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07.10.2016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07.10.2016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6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6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риказом Министерства образования и науки Пермского края от 11 августа 2016 г. № СЭД-26-01-06-566 «О проведении регионального отборочного этапа Национального чемпионата профессионального мастерства среди людей с инвалидностью «Абилимпикс», </w:t>
        <w:br/>
        <w:t xml:space="preserve">а также в целях содействия развитию в Пермском крае профессиональной инклюзии обучающихся, выпускников и молодых специалистов </w:t>
        <w:br/>
        <w:t>с инвалидностью на рынке труда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КАЗЫВАЮ: </w:t>
      </w:r>
    </w:p>
    <w:p>
      <w:pPr>
        <w:pStyle w:val="Normal"/>
        <w:autoSpaceDE w:val="false"/>
        <w:spacing w:lineRule="exact" w:line="360"/>
        <w:ind w:firstLine="8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t xml:space="preserve">1. </w:t>
      </w:r>
      <w:r>
        <w:rPr>
          <w:szCs w:val="28"/>
        </w:rPr>
        <w:t>У</w:t>
      </w:r>
      <w:r>
        <w:rPr>
          <w:szCs w:val="28"/>
          <w:lang w:val="en-US" w:eastAsia="en-US"/>
        </w:rPr>
        <w:t>твердить: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1. перечень профессиональных компетенций </w:t>
      </w:r>
      <w:r>
        <w:rPr/>
        <w:t xml:space="preserve">регионального отборочного этапа Национального чемпионата профессионального мастерства среди людей с инвалидностью «Абилимпикс» (далее – </w:t>
      </w:r>
      <w:r>
        <w:rPr>
          <w:szCs w:val="28"/>
          <w:lang w:val="en-US" w:eastAsia="en-US"/>
        </w:rPr>
        <w:t xml:space="preserve">Чемпионат) </w:t>
      </w:r>
      <w:r>
        <w:rPr>
          <w:szCs w:val="28"/>
        </w:rPr>
        <w:t>согласно приложению 1 к настоящему приказу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2. </w:t>
      </w:r>
      <w:r>
        <w:rPr>
          <w:szCs w:val="28"/>
        </w:rPr>
        <w:t>положение о</w:t>
      </w:r>
      <w:r>
        <w:rPr/>
        <w:t xml:space="preserve"> </w:t>
      </w:r>
      <w:r>
        <w:rPr>
          <w:szCs w:val="28"/>
          <w:lang w:val="en-US" w:eastAsia="en-US"/>
        </w:rPr>
        <w:t xml:space="preserve">Чемпионате </w:t>
      </w:r>
      <w:r>
        <w:rPr>
          <w:szCs w:val="28"/>
        </w:rPr>
        <w:t>согласно приложению 2 к настоящему приказу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3. смету расходов на организацию и проведение Чемпионата </w:t>
      </w:r>
      <w:r>
        <w:rPr>
          <w:szCs w:val="28"/>
        </w:rPr>
        <w:t>согласно приложению 3 к настоящему приказу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онному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омитету Чемпионата </w:t>
      </w:r>
      <w:r>
        <w:rPr>
          <w:szCs w:val="28"/>
        </w:rPr>
        <w:t xml:space="preserve">обеспечить организацию </w:t>
        <w:br/>
        <w:t xml:space="preserve">и проведение </w:t>
      </w:r>
      <w:r>
        <w:rPr>
          <w:szCs w:val="28"/>
          <w:lang w:val="en-US" w:eastAsia="en-US"/>
        </w:rPr>
        <w:t xml:space="preserve">Чемпионата в соответствии с положением, утвержденным настоящим приказом. 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Руководителям профессиональных образовательных учреждений (далее – ПОУ)</w:t>
      </w:r>
      <w:r>
        <w:rPr>
          <w:szCs w:val="28"/>
          <w:lang w:val="en-US" w:eastAsia="en-US"/>
        </w:rPr>
        <w:t>, функции и полномочия учредителя в отношении которых осуществляются Министерством образования и науки Пермского края: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3.1. </w:t>
      </w:r>
      <w:r>
        <w:rPr>
          <w:szCs w:val="28"/>
        </w:rPr>
        <w:t>обеспечить участие представителей ПОУ в Чемпионате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3.2. расходы, связанные с проездом, питанием и проживанием участников, сопровождающих лиц и экспертов произвести за счет средств командирующей организации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3.3. </w:t>
      </w:r>
      <w:r>
        <w:rPr>
          <w:szCs w:val="28"/>
          <w:lang w:val="en-US" w:eastAsia="en-US"/>
        </w:rPr>
        <w:t>обеспечить участников Чемпионата спецодеждой и оборудованием для выполнения заданий согласно условиям Чемпиона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4. Директору краевого государственного автономного образовательного учреждения дополнительного образования детей, центру дополнительного образования детей </w:t>
      </w:r>
      <w:r>
        <w:rPr/>
        <w:t>«Краевой центр художественного творчества учащихся «Росток»</w:t>
      </w:r>
      <w:r>
        <w:rPr>
          <w:szCs w:val="28"/>
        </w:rPr>
        <w:t xml:space="preserve"> (Семакина Е.Г.</w:t>
      </w:r>
      <w:r>
        <w:rPr/>
        <w:t xml:space="preserve">) произвести оплату </w:t>
      </w:r>
      <w:r>
        <w:rPr>
          <w:szCs w:val="28"/>
          <w:lang w:val="en-US" w:eastAsia="en-US"/>
        </w:rPr>
        <w:t xml:space="preserve">расходов на организацию </w:t>
        <w:br/>
        <w:t>и проведение Чемпионата</w:t>
      </w:r>
      <w:r>
        <w:rPr>
          <w:szCs w:val="28"/>
        </w:rPr>
        <w:t xml:space="preserve"> </w:t>
      </w:r>
      <w:r>
        <w:rPr/>
        <w:t xml:space="preserve">за счет средств краевого бюджета по смете </w:t>
      </w:r>
      <w:r>
        <w:rPr>
          <w:szCs w:val="28"/>
        </w:rPr>
        <w:t>согласно приложению 3 к настоящему приказу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5. Управлению профессионального образования Министерства образования и науки Пермского края (Бочаров И.В.) обеспечить медиа-сопровождение Чемпионата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>6. Контроль за исполнением приказа возложить на заместителя министра образования и науки Пермского края Л.С. Сидорову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60" w:before="7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нистр</w:t>
        <w:tab/>
        <w:tab/>
        <w:t xml:space="preserve">    Р.А. Кассина</w:t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480" w:after="0"/>
        <w:jc w:val="center"/>
        <w:rPr>
          <w:b/>
          <w:b/>
        </w:rPr>
      </w:pPr>
      <w:r>
        <w:rPr>
          <w:b/>
          <w:szCs w:val="28"/>
        </w:rPr>
        <w:t>П</w:t>
      </w:r>
      <w:r>
        <w:rPr>
          <w:b/>
          <w:szCs w:val="28"/>
          <w:lang w:val="en-US" w:eastAsia="en-US"/>
        </w:rPr>
        <w:t>ЕРЕЧЕНЬ</w:t>
        <w:br/>
        <w:t xml:space="preserve"> </w:t>
      </w:r>
      <w:r>
        <w:rPr>
          <w:b/>
          <w:szCs w:val="28"/>
        </w:rPr>
        <w:t xml:space="preserve">компетенций </w:t>
      </w:r>
      <w:r>
        <w:rPr>
          <w:b/>
        </w:rPr>
        <w:t xml:space="preserve">регионального отборочного этапа </w:t>
        <w:br/>
        <w:t xml:space="preserve">Национального чемпионата профессионального мастерства </w:t>
        <w:br/>
        <w:t>среди людей с инвалидностью «Абилимпикс»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  <w:lang w:val="en-US" w:eastAsia="en-US"/>
              </w:rPr>
              <w:t>Наименование компетенции Чемпиона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  <w:lang w:val="en-US" w:eastAsia="en-US"/>
              </w:rPr>
              <w:t>Наименовани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профессиональной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Веб-диз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Краевое государственное автономное профессиональное образовательное учреждение «Пермский авиационный техникум им. А.Д. Швец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Документационное обеспечение управления </w:t>
              <w:br/>
              <w:t>и архивовед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Государственное бюджетное профессиональное образовательное учреждение</w:t>
            </w:r>
            <w:r>
              <w:rPr>
                <w:szCs w:val="28"/>
                <w:lang w:val="en-US" w:eastAsia="en-US"/>
              </w:rPr>
              <w:t xml:space="preserve"> «Пермский колледж </w:t>
              <w:br/>
              <w:t>транспорта и серв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ассажис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Государственное бюджетное профессиональное образовательное учреждение</w:t>
            </w:r>
            <w:r>
              <w:rPr>
                <w:szCs w:val="28"/>
                <w:lang w:val="en-US" w:eastAsia="en-US"/>
              </w:rPr>
              <w:t xml:space="preserve"> «Березниковское медицинское училище» (технику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ртно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Краевое государственное автономное профессиональное образовательное учреждение «Пермский техникум профессиональных технологий и дизай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Торговл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Краевое государственное автономное профессиональное образовательное учреждение «Краевой колледж предпринима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Экономика и бухгалтерский уче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Краевое государственное автономное профессиональное образовательное учреждение «Краевой колледж предпринимательства»</w:t>
            </w:r>
          </w:p>
        </w:tc>
      </w:tr>
    </w:tbl>
    <w:p>
      <w:pPr>
        <w:pStyle w:val="Normal"/>
        <w:spacing w:lineRule="exact" w:line="240" w:before="0" w:after="28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48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ЛОЖЕНИЕ</w:t>
      </w:r>
    </w:p>
    <w:p>
      <w:pPr>
        <w:pStyle w:val="Normal"/>
        <w:spacing w:lineRule="exact" w:line="240" w:before="0" w:after="28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о проведении</w:t>
      </w:r>
      <w:r>
        <w:rPr>
          <w:szCs w:val="28"/>
          <w:lang w:val="en-US" w:eastAsia="en-US"/>
        </w:rPr>
        <w:t xml:space="preserve"> </w:t>
      </w:r>
      <w:r>
        <w:rPr>
          <w:b/>
        </w:rPr>
        <w:t xml:space="preserve">регионального отборочного этапа </w:t>
        <w:br/>
        <w:t xml:space="preserve">Национального чемпионата профессионального мастерства </w:t>
        <w:br/>
        <w:t>среди людей с инвалидностью «Абилимпикс»</w:t>
      </w:r>
    </w:p>
    <w:p>
      <w:pPr>
        <w:pStyle w:val="Normal"/>
        <w:spacing w:lineRule="exact" w:line="240" w:before="280" w:after="120"/>
        <w:jc w:val="center"/>
        <w:rPr/>
      </w:pPr>
      <w:r>
        <w:rPr>
          <w:szCs w:val="28"/>
          <w:lang w:val="en-US" w:eastAsia="en-US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Настоящее положение определяет порядок организации и проведения </w:t>
      </w:r>
      <w:r>
        <w:rPr/>
        <w:t xml:space="preserve">регионального отборочного этапа Национального чемпионата профессионального мастерства среди людей с инвалидностью «Абилимпикс» (далее – </w:t>
      </w:r>
      <w:r>
        <w:rPr>
          <w:szCs w:val="28"/>
          <w:lang w:val="en-US" w:eastAsia="en-US"/>
        </w:rPr>
        <w:t>Чемпиона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Чемпионат проводится </w:t>
      </w:r>
      <w:r>
        <w:rPr>
          <w:szCs w:val="28"/>
        </w:rPr>
        <w:t xml:space="preserve">в целях </w:t>
      </w:r>
      <w:r>
        <w:rPr/>
        <w:t>содействия развитию в Пермском крае профессиональной инклюзии обучающихся, выпускников и молодых специалистов с инвалидностью на рынке труда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ачи Чемпионата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создание системы профессиональной ориентации и мотивации людей </w:t>
        <w:br/>
        <w:t>с инвалидностью к профессиональному образованию через конкурсы профессионального мастерства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развитие профессионального мастерства </w:t>
      </w:r>
      <w:r>
        <w:rPr/>
        <w:t>обучающихся</w:t>
      </w:r>
      <w:r>
        <w:rPr>
          <w:szCs w:val="28"/>
        </w:rPr>
        <w:t xml:space="preserve"> 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содействие трудоустройству выпускников и молодых специалистов </w:t>
        <w:br/>
        <w:t>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стимулирование выпускников и молодых специалистов </w:t>
        <w:br/>
        <w:t>с инвалидностью к дальнейшему профессиональному и личностному росту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ыявление талантливой молодежи из числа людей с инвалидностью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одготовка волонтеров для работы с людьми 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формирование экспертного сообщества по профессиональному образованию и трудоустройству людей с инвалидностью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ключение работодателей в процесс инклюзивного профессионального образования и трудоустройства людей с инвалидностью.</w:t>
      </w:r>
    </w:p>
    <w:p>
      <w:pPr>
        <w:pStyle w:val="Normal"/>
        <w:numPr>
          <w:ilvl w:val="0"/>
          <w:numId w:val="3"/>
        </w:numPr>
        <w:spacing w:lineRule="exact" w:line="360" w:before="280" w:after="12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онный комитет Чемпионат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цию и проведение Чемпионата осуществляет организационный комитет Чемпионата (далее – Оргкомитет), </w:t>
      </w:r>
      <w:r>
        <w:rPr>
          <w:szCs w:val="28"/>
          <w:lang w:val="en-US" w:eastAsia="en-US"/>
        </w:rPr>
        <w:t xml:space="preserve">состав </w:t>
      </w:r>
      <w:r>
        <w:rPr>
          <w:szCs w:val="28"/>
        </w:rPr>
        <w:t xml:space="preserve">которого утвержден </w:t>
      </w:r>
      <w:r>
        <w:rPr/>
        <w:t xml:space="preserve">приказом Министерства образования и науки Пермского края </w:t>
        <w:br/>
      </w:r>
      <w:r>
        <w:rPr>
          <w:szCs w:val="28"/>
        </w:rPr>
        <w:t xml:space="preserve">(далее – Министерство) </w:t>
      </w:r>
      <w:r>
        <w:rPr/>
        <w:t xml:space="preserve">от 11 августа 2016 г. № СЭД-26-01-06-566 </w:t>
        <w:br/>
        <w:t>«О проведении регионального отборочного этапа Национального чемпионата профессионального мастерства среди людей с инвалидностью «Абилимпикс»</w:t>
      </w:r>
      <w:r>
        <w:rPr>
          <w:szCs w:val="28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ргкомитет осуществляет следующие функции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left="709" w:hanging="0"/>
        <w:rPr>
          <w:szCs w:val="28"/>
        </w:rPr>
      </w:pPr>
      <w:r>
        <w:rPr>
          <w:szCs w:val="28"/>
        </w:rPr>
        <w:t>обеспечивает условия для проведения Чемпионата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rPr>
          <w:szCs w:val="28"/>
        </w:rPr>
      </w:pPr>
      <w:r>
        <w:rPr>
          <w:szCs w:val="28"/>
        </w:rPr>
        <w:t xml:space="preserve">публикует положение о проведении Чемпионата, итоги проведения Чемпионата, размещает их на официальной странице Чемпионата (портал краевого государственного автономного профессионального образовательного учреждения «Пермский строительный колледж», раздел «Абилимпикс»: </w:t>
      </w:r>
      <w:hyperlink r:id="rId3">
        <w:r>
          <w:rPr>
            <w:rStyle w:val="InternetLink"/>
          </w:rPr>
          <w:t>http://sppsk.perm.ru/abilympics/default.aspx</w:t>
        </w:r>
      </w:hyperlink>
      <w:r>
        <w:rPr>
          <w:szCs w:val="28"/>
        </w:rPr>
        <w:t>)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left="709" w:hanging="0"/>
        <w:rPr>
          <w:szCs w:val="28"/>
        </w:rPr>
      </w:pPr>
      <w:r>
        <w:rPr>
          <w:szCs w:val="28"/>
        </w:rPr>
        <w:t>формирует состав экспертного совета Чемпионата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left="709" w:hanging="0"/>
        <w:rPr>
          <w:szCs w:val="28"/>
        </w:rPr>
      </w:pPr>
      <w:r>
        <w:rPr>
          <w:szCs w:val="28"/>
        </w:rPr>
        <w:t>принимает заявки на участие в Чемпионат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exact" w:line="360"/>
        <w:ind w:left="709" w:hanging="0"/>
        <w:jc w:val="both"/>
        <w:rPr>
          <w:szCs w:val="28"/>
        </w:rPr>
      </w:pPr>
      <w:r>
        <w:rPr>
          <w:szCs w:val="28"/>
        </w:rPr>
        <w:t>утверждает список победителей и призеров Чемпионата.</w:t>
      </w:r>
    </w:p>
    <w:p>
      <w:pPr>
        <w:pStyle w:val="Normal"/>
        <w:numPr>
          <w:ilvl w:val="0"/>
          <w:numId w:val="3"/>
        </w:numPr>
        <w:spacing w:lineRule="exact" w:line="360" w:before="280" w:after="12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Экспертный совет Чемпионат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спертный совет </w:t>
      </w:r>
      <w:r>
        <w:rPr>
          <w:szCs w:val="28"/>
          <w:lang w:val="en-US" w:eastAsia="en-US"/>
        </w:rPr>
        <w:t>Чемпионата</w:t>
      </w:r>
      <w:r>
        <w:rPr>
          <w:szCs w:val="28"/>
        </w:rPr>
        <w:t xml:space="preserve"> состоит из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экспертов (преподаватели и мастера производственного обучения профессиональных образовательных учреждений (далее – ПОУ)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главных экспертов (представители ПОУ, имеющие опыт работы </w:t>
        <w:br/>
        <w:t>в чемпионатах WorldSkills Russia, иных мероприятиях по соответствующей компетенции и/или опыт работы в соответствующей отрасли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Экспертный совет Чемпионата осуществляе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разработку содержания конкурсных заданий по компетенциям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разработку критериев оценивания конкурсных заданий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ценку выполнения заданий Чемпионат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одведение итогов Чемпионата, определение победителей и призеров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szCs w:val="28"/>
        </w:rPr>
        <w:t>оформление ведомостей оценок, рабочих и итоговых протоколов Чемпионата;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оставление итогов Чемпионата в Оргкомитет для утверждения </w:t>
        <w:br/>
        <w:t>и публ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Состав экспертного совета Чемпионата формируется Оргкомитетом на основе заявок.</w:t>
      </w:r>
    </w:p>
    <w:p>
      <w:pPr>
        <w:pStyle w:val="Normal"/>
        <w:spacing w:lineRule="exact" w:line="360" w:before="280" w:after="120"/>
        <w:jc w:val="center"/>
        <w:rPr/>
      </w:pPr>
      <w:r>
        <w:rPr>
          <w:szCs w:val="28"/>
          <w:lang w:val="en-US" w:eastAsia="en-US"/>
        </w:rPr>
        <w:t>4. Участники Чемпионат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4.1. К участию в Чемпионате допускаются </w:t>
      </w:r>
      <w:r>
        <w:rPr/>
        <w:t>лица с инвалидностью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/>
        <w:t>обучающиеся системы обще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/>
        <w:t>обучающиеся системы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обучающиеся в учреждениях дополнительного профессион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/>
        <w:t>выпускники профессиональных образовательных учреждений, с момента освоения образовательной программы которых прошло не более 5 лет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/>
      </w:pPr>
      <w:r>
        <w:rPr/>
        <w:t>представители общественных организаций инвалидов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олодые специалисты – выпускники профессиональных образовательных учреждений, добившиеся высоких результатов в трудовой деятельности, с момента окончания образовательного учреждения которыми прошло не более 5 л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2. ПОУ обеспечивает участников сопровождающим лицом, ответственным за жизнь и здоровье обучающегося в пути и во время проведения Чемпионата.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spacing w:before="280" w:after="120"/>
        <w:ind w:hanging="0"/>
        <w:jc w:val="center"/>
        <w:rPr/>
      </w:pPr>
      <w:r>
        <w:rPr>
          <w:szCs w:val="28"/>
        </w:rPr>
        <w:t xml:space="preserve">5. </w:t>
      </w:r>
      <w:r>
        <w:rPr>
          <w:szCs w:val="28"/>
          <w:lang w:val="en-US" w:eastAsia="en-US"/>
        </w:rPr>
        <w:t>Порядок проведения Чемпионат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5.1. Место проведения Чемпионата: </w:t>
      </w:r>
      <w:r>
        <w:rPr>
          <w:rStyle w:val="StrongEmphasis"/>
          <w:b w:val="false"/>
        </w:rPr>
        <w:t>Пермский филиал к</w:t>
      </w:r>
      <w:r>
        <w:rPr>
          <w:szCs w:val="28"/>
        </w:rPr>
        <w:t>раевого государственного автономного профессионального образовательного учреждения</w:t>
      </w:r>
      <w:r>
        <w:rPr>
          <w:rStyle w:val="StrongEmphasis"/>
          <w:b w:val="false"/>
        </w:rPr>
        <w:t xml:space="preserve"> «Краснокамский политехнический техникум»</w:t>
      </w:r>
      <w:r>
        <w:rPr/>
        <w:t xml:space="preserve"> (г. Пермь, ул. Сысольская, д. 12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5.2. Сроки проведения Чемпионата: 12-14 октября 2016 год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2 октября – открытие Чемпионата, знакомство с конкурсными участками (площадками) Чемпионата, инструктаж по технике безопасност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3 октября – работа площадок, деловая программ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4 октября – работа площадок, подведение итогов, закрытие Чемпиона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5.2. Участники прибывают на Чемпионат со своей спецодеждой, </w:t>
        <w:br/>
        <w:t>не имеющей логотипов и надписей, и набором инструментов, необходимых</w:t>
        <w:br/>
        <w:t>для выполнения конкурсного зад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частники Чемпионата при регистрации лично представляют документ, удостоверяющий личность (паспор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Для обеспечения очередности выполнения конкурсных заданий все участники проходят процедуру жеребьевки и получают рабочие места </w:t>
        <w:br/>
        <w:t>в соответствии с номером по жеребье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Всем участникам Чемпионата предоставляются рабочие места с необходимым набором оборудования, инструментов и расходных материалов, соответствующих требованиям конкурсного задания по профессиональной компетенции, по которой проводится Чемпионат, и соответствующие Правилам и нормам охраны труда и техники безопасности, принятыми в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плата проезда к месту проведения Чемпионата, питания участников Чемпионата, сопровождающих лиц и экспертов осуществляется за счет направляющей стор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ю проживания (для иногородних участников) и питания обеспечивает оргкомитет Чемпионата.</w:t>
      </w:r>
    </w:p>
    <w:p>
      <w:pPr>
        <w:pStyle w:val="Normal"/>
        <w:numPr>
          <w:ilvl w:val="0"/>
          <w:numId w:val="6"/>
        </w:numPr>
        <w:spacing w:lineRule="exact" w:line="360" w:before="360" w:after="12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ловия проведения Чемпиона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Чемпионат проводится по следующим компетенциям: «Веб-дизайн»,</w:t>
      </w:r>
      <w:r>
        <w:rPr>
          <w:b/>
        </w:rPr>
        <w:t xml:space="preserve"> </w:t>
      </w:r>
      <w:r>
        <w:rPr>
          <w:szCs w:val="28"/>
        </w:rPr>
        <w:t>«Документационное обеспечение управления и архивоведение»,</w:t>
      </w:r>
      <w:r>
        <w:rPr>
          <w:b/>
        </w:rPr>
        <w:t xml:space="preserve"> «</w:t>
      </w:r>
      <w:r>
        <w:rPr>
          <w:szCs w:val="28"/>
        </w:rPr>
        <w:t>Массажист», «Портной», «Торговля», «Экономика и бухгалтерский учет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римерные конкурсные задания, разработанные экспертным советом, размещаются в открытом доступе на официальной странице Чемпионата не позднее, чем за 10 дней до начала Чемпионата. Примерные конкурсные задания направляются потенциальным участникам по их запросу на электронную почту, указанную в зая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Экспертный совет имеет право вносить изменения в примерные конкурсные задания объёмом до 30% от объёма примерных конкурсных заданий. Окончательный вариант конкурсных заданий по компетенциям Чемпионата утверждается Экспертным сов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возникающие в ходе Чемпионата вопросы и претензии решаются коллегиально с участием участников, экспертов по данной компетенции и представителей Оргкомитета.</w:t>
      </w:r>
    </w:p>
    <w:p>
      <w:pPr>
        <w:pStyle w:val="Normal"/>
        <w:numPr>
          <w:ilvl w:val="0"/>
          <w:numId w:val="2"/>
        </w:numPr>
        <w:spacing w:lineRule="exact" w:line="360" w:before="0" w:after="2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ведение итогов Чемпионата, награждение победителей и призеров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>7.1. Победители и призеры Чемпионата определяются в каждой компетенции по количеству набранных баллов (по рейтингу), согласно критериям оценок, разработанным Экспертным советом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7.2. Решение Экспертного совета оформляется протоколом. К протоколу прилагаются ведомости оценок. Итоги Чемпионата утверждаются приказом Министерств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7.3. Победители и призеры Чемпионата, занявшие 1, 2, 3 места в каждой компетенции, награждаются дипломами Чемпиона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7.4. При наличии спонсорских призов устанавливаются дополнительные поощр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7.5. Все Участники Чемпионата (участники-обучающиеся, участники-эксперты) получают Сертификаты Участников Чемпиона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7.6. Из числа победителей и призеров Чемпионата формируется сборная команда Пермского края для участи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Национальном чемпионате профессионального мастерства среди людей с инвалидностью «Абилимпикс»</w:t>
      </w:r>
      <w:r>
        <w:rPr>
          <w:szCs w:val="28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psk.perm.ru/abilympics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2:00Z</dcterms:created>
  <dc:creator>EMarkin</dc:creator>
  <dc:description/>
  <cp:keywords/>
  <dc:language>en-US</dc:language>
  <cp:lastModifiedBy>Щепина Евгения Леонидовна</cp:lastModifiedBy>
  <dcterms:modified xsi:type="dcterms:W3CDTF">2016-10-0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региональном отборочном этапе Национального чемпионата по профессиональному мастерству «Абилимпикс» среди людей с инвалидностью</vt:lpwstr>
  </property>
  <property fmtid="{D5CDD505-2E9C-101B-9397-08002B2CF9AE}" pid="3" name="r_object_id">
    <vt:lpwstr>090000019732e4be</vt:lpwstr>
  </property>
  <property fmtid="{D5CDD505-2E9C-101B-9397-08002B2CF9AE}" pid="4" name="r_version_label">
    <vt:lpwstr>1.8</vt:lpwstr>
  </property>
  <property fmtid="{D5CDD505-2E9C-101B-9397-08002B2CF9AE}" pid="5" name="reg_date">
    <vt:lpwstr>07.10.2016</vt:lpwstr>
  </property>
  <property fmtid="{D5CDD505-2E9C-101B-9397-08002B2CF9AE}" pid="6" name="reg_number">
    <vt:lpwstr>СЭД-26-01-06-684</vt:lpwstr>
  </property>
  <property fmtid="{D5CDD505-2E9C-101B-9397-08002B2CF9AE}" pid="7" name="sign_flag">
    <vt:lpwstr>Подписан ЭЦП</vt:lpwstr>
  </property>
</Properties>
</file>