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роведении II открытого конкурса программ и практик в сфере социокультурной реабилитации инвалидов</w:t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360" w:before="0" w:after="0"/>
        <w:ind w:right="-1"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right="-1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ложение о проведен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крытого конкурса программ и практик в сфере социокультурной реабилитации инвалидов (далее – Положение, Конкурс) определяет порядок организации и проведения Конкурса, его организационно-методическое обеспечение, порядок определения и награждения победителей.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right="-1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ом Конкурса является ГБУ города Москвы «Центр социокультурной реабилитации Дианы Гурцкая» Департамента труда и социальной защиты населения города Москвы.</w:t>
      </w:r>
    </w:p>
    <w:p>
      <w:pPr>
        <w:pStyle w:val="Normal"/>
        <w:spacing w:lineRule="auto" w:line="360" w:before="0" w:after="0"/>
        <w:ind w:right="-1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</w:t>
        <w:tab/>
        <w:t>Учредителями Конкурса являются Комиссия Общественной палаты Российской Федерации по доступной среде и развитию инклюзивных практик, Министерство труда и социальной защиты Российской Федерации, Министерство просвещения Российской Федерации, Министерство культуры Российской Федерации, Агентство стратегических инициатив.</w:t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</w:t>
        <w:tab/>
        <w:t>Конкурс проводится для граждан Российской Федерации и иностранных государств, объединений граждан и некоммерческих неправительственных организаций, образовательных учреждений, государственных и муниципальных учреждений и иных структур, реализующих в Российской Федерации и (или) за её пределами успешные практики социокультурной реабилитации инвалидов.</w:t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</w:t>
        <w:tab/>
        <w:t>Конкурсантами являются упомянутые в п. 1.4. Положения граждане и организации, успешно реализующие (реализовавшие) в Российской Федерации и (или) за её пределами в 2019-2020 годах социально значимые практики, программы в сфере социокультурной реабилитации инвалидов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Конкурс является открытым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Конкурс проводится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8.</w:t>
        <w:tab/>
        <w:t xml:space="preserve"> Авторские права на материалы, представленные в качестве конкурсных заявок, принадлежат конкурсантам. Принимая участие в Конкурсе, конкурсант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ет согласие на использование материалов в целях не связанных с извлечением прибыли (при презентации итогов Конкурса, издании сборника материалов Конкурса)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арантирует, что является единоличным автором конкурсной заявки или соавтором (в этом случае в конкурсной заявке должны быть указаны все авторы)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Цели и задачи конкурса</w:t>
      </w:r>
    </w:p>
    <w:p>
      <w:pPr>
        <w:pStyle w:val="Normal"/>
        <w:spacing w:lineRule="auto" w:line="360" w:before="0" w:after="0"/>
        <w:ind w:left="360"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ями проводимого Конкурса являются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Содействие полноценному участию людей с инвалидностью в жизни общества, развитию их творческого и интеллектуального потенциала, формированию социально активной личност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Поддержка и распространение лучших программ и практик в сфере социокультурной реабилитации инвалид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Поддержка общественно-государственного партнерства в сфере социокультурной реабилитации инвалид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Введение в научный и практический оборот новых и перспективных методов и технологий социокультурной реабилитации инвалид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Привлечение внимания общественности и средств массовой информации к вопросам социокультурной реабилитации инвалидов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Оргкомитет и Экспертный совет Конкурса</w:t>
      </w:r>
    </w:p>
    <w:p>
      <w:pPr>
        <w:pStyle w:val="Normal"/>
        <w:spacing w:lineRule="auto" w:line="360" w:before="0" w:after="0"/>
        <w:ind w:left="360"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Общее руководство деятельностью по организации и проведению Конкурса осуществляет Организационный комитет (далее – Оргкомитет)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 функции Оргкомитета входят:</w:t>
      </w:r>
    </w:p>
    <w:p>
      <w:pPr>
        <w:pStyle w:val="Style18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е обеспечение Конкурса;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приема работ на Конкурс;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списка номинантов Конкурса;</w:t>
      </w:r>
    </w:p>
    <w:p>
      <w:pPr>
        <w:pStyle w:val="Style18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ие состава Экспертного совета по оценке материалов, присланных на Конкурс;</w:t>
      </w:r>
    </w:p>
    <w:p>
      <w:pPr>
        <w:pStyle w:val="Style18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ие положения, критериев и методов оценки заявок, допущенных к участию в Конкурсе;</w:t>
      </w:r>
    </w:p>
    <w:p>
      <w:pPr>
        <w:pStyle w:val="Style18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экспертной оценки заявок.</w:t>
      </w:r>
    </w:p>
    <w:p>
      <w:pPr>
        <w:pStyle w:val="Normal"/>
        <w:spacing w:lineRule="auto" w:line="360"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Контакты Оргкомитета: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urtskay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enter</w:t>
      </w:r>
      <w:r>
        <w:rPr>
          <w:rFonts w:eastAsia="Times New Roman" w:cs="Times New Roman" w:ascii="Times New Roman" w:hAnsi="Times New Roman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cia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o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Номинации Конкурса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Номинации Конкурса:</w:t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Творчество без границ». Реабилитация и абилитация инвалидов средствами искусства (создание условий для эстетического воспитания, художественного образования и самостоятельного творчества инвалидов).</w:t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Уроки доброты». Проведение в образовательных, социальных учреждениях, учреждениях культуры уроков по пониманию инвалидности            (к заявке прилагаются  программы, сценарии и методические разработки по проведению уроков по пониманию инвалидности («уроков доброты»).</w:t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Жизнь без барьеров». Социально-культурные, образовательные и досуговые программы учреждений культуры и социальной сферы, адаптированные для инвалидов, формирование доступной среды в культурных центрах.</w:t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Отдыхаем вместе». Программа (проект) в сфере организации инклюзивного отдыха в организациях отдыха и оздоровления детей (к заявке прилагается программа проведения инклюзивной смены в организации отдыха и оздоровления детей).</w:t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Рука помощи». Программа (проект) в сфере развития инклюзивного добровольчества, подготовки волонтеров и социальных помощников для инвалидов и лиц с ограничениями жизнедеятельности (подготовка волонтеров для обеспечения мобильности инвалидов, в том числе для участия в культурно-досуговых мероприятиях, сопровождаемого совместного инклюзивного отдыха в организациях отдыха и оздоровления детей, других сопровождаемых форм жизнедеятельности лиц с инвалидностью).</w:t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Преодоление». Программа (проект) по развитию дистанционных форм социокультурной реабилитации.</w:t>
      </w:r>
    </w:p>
    <w:p>
      <w:pPr>
        <w:pStyle w:val="Normal"/>
        <w:spacing w:lineRule="auto" w:line="360" w:before="0" w:after="0"/>
        <w:ind w:right="-1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и конкурса вправе подавать заявки только по одной номинации.</w:t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Экспертный совет Конкурса вправе поменять выбранную участником номинацию по итогам оценки его заявки, по предварительному согласованию с участником.</w:t>
      </w:r>
    </w:p>
    <w:p>
      <w:pPr>
        <w:pStyle w:val="Style18"/>
        <w:spacing w:lineRule="auto" w:line="360" w:before="0" w:after="0"/>
        <w:ind w:left="928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left="568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Порядок приема конкурсных работ и этапы проведения Конкурса</w:t>
      </w:r>
    </w:p>
    <w:p>
      <w:pPr>
        <w:pStyle w:val="Normal"/>
        <w:spacing w:lineRule="auto" w:line="360" w:before="0" w:after="0"/>
        <w:ind w:right="-1"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Конкурс проводится в </w:t>
      </w:r>
      <w:r>
        <w:rPr>
          <w:rFonts w:cs="Times New Roman" w:ascii="Times New Roman" w:hAnsi="Times New Roman"/>
          <w:sz w:val="28"/>
          <w:szCs w:val="28"/>
        </w:rPr>
        <w:t xml:space="preserve">два </w:t>
      </w:r>
      <w:r>
        <w:rPr>
          <w:rFonts w:eastAsia="Times New Roman" w:cs="Times New Roman" w:ascii="Times New Roman" w:hAnsi="Times New Roman"/>
          <w:sz w:val="28"/>
          <w:szCs w:val="28"/>
        </w:rPr>
        <w:t>этапа: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</w:p>
    <w:p>
      <w:pPr>
        <w:pStyle w:val="Normal"/>
        <w:spacing w:lineRule="auto" w:line="360"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Работы подаются на Конкурс с «1» августа 2020 года по «30» сентября 2020 года.</w:t>
      </w:r>
    </w:p>
    <w:p>
      <w:pPr>
        <w:pStyle w:val="Style18"/>
        <w:spacing w:lineRule="auto" w:line="360" w:before="0" w:after="0"/>
        <w:ind w:left="0" w:right="-1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Экспертный совет изучает представленные на Конкурс работы, осуществляет их отбор и определяет победителя(лей) в период с «1» октября 2020 по «31» октября 2020 г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</w:p>
    <w:p>
      <w:pPr>
        <w:pStyle w:val="Normal"/>
        <w:spacing w:lineRule="auto" w:line="36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резентация практик, программ и проектов участников, подведение итогов Конкурса и объявление победителей – ноябрь 2020 г. </w:t>
      </w:r>
    </w:p>
    <w:p>
      <w:pPr>
        <w:pStyle w:val="Normal"/>
        <w:spacing w:lineRule="auto" w:line="360" w:before="0" w:after="0"/>
        <w:ind w:right="-1"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:</w:t>
      </w:r>
    </w:p>
    <w:p>
      <w:pPr>
        <w:pStyle w:val="Default"/>
        <w:spacing w:lineRule="auto" w:line="360"/>
        <w:ind w:right="-1" w:firstLine="502"/>
        <w:jc w:val="both"/>
        <w:rPr/>
      </w:pPr>
      <w:r>
        <w:rPr>
          <w:color w:val="000000"/>
          <w:sz w:val="28"/>
          <w:szCs w:val="28"/>
        </w:rPr>
        <w:t xml:space="preserve">Подготовить конкурсную заявку (анкету) (форма прилагается) с приложением конкурсной работы и разместить их в электронном виде по адресу: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://gurtskaya.center/konkurs2020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spacing w:lineRule="auto" w:line="360"/>
        <w:ind w:left="928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Требования к конкурсным материалам</w:t>
      </w:r>
    </w:p>
    <w:p>
      <w:pPr>
        <w:pStyle w:val="Default"/>
        <w:spacing w:lineRule="auto" w:line="360"/>
        <w:ind w:right="-1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мые на Конкурс материалы должны содержать описание и презентацию существующей практики социокультурной реабилитации инвалидов и включают:</w:t>
      </w:r>
    </w:p>
    <w:p>
      <w:pPr>
        <w:pStyle w:val="Default"/>
        <w:spacing w:lineRule="auto" w:line="360"/>
        <w:ind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Конкурсную заявку, включающую информацию о номинанте, описание существующей практики (программы), в том числе число лиц с ОВЗ, вовлеченных в практику (программу), публикации в СМИ и сети Интернет (если имеются), благодарственные письма, заключения, сертификаты (если имеются). В рамках номинаций Конкурса Текст документа представляется в формате *.doc (шрифт TimesNewRoman, 14pt, 1,5 интервал) одним файлом. </w:t>
      </w:r>
    </w:p>
    <w:p>
      <w:pPr>
        <w:pStyle w:val="Default"/>
        <w:spacing w:lineRule="auto" w:line="360"/>
        <w:ind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Мультимедийную презентацию успешного опыта образовательной организации. Предоставляется в формате *.pptx, количество сладов: не более 25. </w:t>
      </w:r>
    </w:p>
    <w:p>
      <w:pPr>
        <w:pStyle w:val="Default"/>
        <w:spacing w:lineRule="auto" w:line="360"/>
        <w:ind w:right="-1" w:firstLine="426"/>
        <w:jc w:val="both"/>
        <w:rPr/>
      </w:pPr>
      <w:r>
        <w:rPr>
          <w:color w:val="000000"/>
          <w:sz w:val="28"/>
          <w:szCs w:val="28"/>
        </w:rPr>
        <w:t>6.3. «Видеоролики» – размещённые на видеохостинге YouTube (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s://www.youtube.com/</w:t>
        </w:r>
      </w:hyperlink>
      <w:r>
        <w:rPr>
          <w:color w:val="000000"/>
          <w:sz w:val="28"/>
          <w:szCs w:val="28"/>
        </w:rPr>
        <w:t>) короткие авторские произведения в жанре документального кино, содержание которых так или иначе направлено на образно-эмоциональное раскрытие и презентацию содержания перечисленных выше п.п. 6.1. – 6.2 (представляются по желанию конкурсанта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К рассмотрению экспертным советом Конкурса не допускаются заявки: </w:t>
      </w:r>
    </w:p>
    <w:p>
      <w:pPr>
        <w:pStyle w:val="Style18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соответствующие законодательству Российской Федерации; </w:t>
      </w:r>
    </w:p>
    <w:p>
      <w:pPr>
        <w:pStyle w:val="Style18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нные после даты окончания приема заявок;</w:t>
      </w:r>
    </w:p>
    <w:p>
      <w:pPr>
        <w:pStyle w:val="Style18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щие материалы, не относящиеся к тематике выбранной номинации;</w:t>
      </w:r>
    </w:p>
    <w:p>
      <w:pPr>
        <w:pStyle w:val="Style18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щие нецензурную лексику;</w:t>
      </w:r>
    </w:p>
    <w:p>
      <w:pPr>
        <w:pStyle w:val="Style18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явки, заполненные некорректно;</w:t>
      </w:r>
    </w:p>
    <w:p>
      <w:pPr>
        <w:pStyle w:val="Style18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явки, содержащие не подтвердившуюся или неактуальную информац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кон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граждение победителей осуществляется в торжественной обстанов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оминанты и победители Конкурса получают статус опорной площадки Комиссии Общественной палаты по доступной среде и развитию инклюзивных практик, сертификат учредителей и организатора Конкурса на консультационную, методическую и (или) иную помощь в реализации практик, программ. Практики и программы номинантов и победителей конкурса могут быть реализованы совместно с ГБУ города Москвы «Центр социокультурной реабилитации Дианы Гурцка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писание практик (программ) номинантов и победителей Конкурса будут опубликованы в сборнике материалов по итогам конкур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бедителям Конкурса в каждой номинации вручаются призы и диплом побед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Участникам Конкурса, заявки которых заняли вторые и третьи места в каждой номинации, вручается призы и диплом участника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 на участие в Конкурсе программ и практик в сфере социокультурной реабилитации инвали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45"/>
        <w:gridCol w:w="478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конкурсант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о-правовая форма и название организации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2"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рактики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3"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адрес организации (с индексом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37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ргкомитет II открытого конкурса программ и практик в сфере социокультурной реабилитации инвалид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ии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</w:t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года рождения, паспорт: серия 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_______________ выдан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___________________код подразделения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й (ая) по адресу: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9 Федерального закона от 27 июля 2006 года № 152-ФЗ «О персональных данных» даю согласие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1 статьи 3 Федерального закона от 27 июля 2006 года № 152-ФЗ «О персональных данных», представленных в оргкомитет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рытого конкурса программ и практик в сфере социокультурной реабилитации инвали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персональными данными понимается любая информация, относящаяся ко мне, как к субъекту персональных данных, в том числе данные документа удостоверяющего личность (фамилия, имя, отчество, год, месяц, дата рождения, адрес регистрации, сведения о гражданстве, иные сведения), информация об образовании, наличии (отсутствии) ученой степени, звания, о наградах, месте работы и должности, номер телефона, адрес электронной почты и другая информ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действует со дня его подписания и до дня отзыва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  <w:tab/>
        <w:tab/>
        <w:tab/>
        <w:t xml:space="preserve">      </w:t>
        <w:tab/>
        <w:t xml:space="preserve">                                  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</w:t>
        <w:tab/>
        <w:tab/>
        <w:tab/>
        <w:tab/>
        <w:t xml:space="preserve">                         </w:t>
        <w:tab/>
        <w:t xml:space="preserve">                     (подпись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Заполняется по месту трудовой, волонтерской </w:t>
      </w:r>
      <w:r>
        <w:rPr>
          <w:color w:val="000000"/>
        </w:rPr>
        <w:t xml:space="preserve">или иной деятельности конкурсанта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</w:rPr>
        <w:tab/>
      </w:r>
      <w:r>
        <w:rPr>
          <w:color w:val="000000"/>
        </w:rPr>
        <w:t xml:space="preserve"> В заявке в номинации «Урок доброты» к описанию прилагается программа и(или) сценарий и методические разработки по проведению уроков по пониманию инвалидности; в заявке в номинации</w:t>
      </w:r>
      <w:r>
        <w:rPr/>
        <w:t xml:space="preserve"> «Отдыхаем вместе» к описанию прилагается примерная программа инклюзивной смен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141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41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41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0" w:hanging="141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rtskaya.center/konkurs2020" TargetMode="External"/><Relationship Id="rId3" Type="http://schemas.openxmlformats.org/officeDocument/2006/relationships/hyperlink" Target="https://www.youtube.co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59:00Z</dcterms:created>
  <dc:creator>Ниточкин Федор Васильевич</dc:creator>
  <dc:description/>
  <cp:keywords/>
  <dc:language>en-US</dc:language>
  <cp:lastModifiedBy>500b</cp:lastModifiedBy>
  <dcterms:modified xsi:type="dcterms:W3CDTF">2020-08-11T14:59:00Z</dcterms:modified>
  <cp:revision>2</cp:revision>
  <dc:subject/>
  <dc:title/>
</cp:coreProperties>
</file>