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536" w:leader="none"/>
        </w:tabs>
        <w:spacing w:before="0" w:after="0"/>
        <w:ind w:right="4960"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305550" cy="2806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конкурсе среди лиц с ограниченными физическими возможностями «Мой выбор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1940</wp:posOffset>
                </wp:positionH>
                <wp:positionV relativeFrom="page">
                  <wp:posOffset>2287905</wp:posOffset>
                </wp:positionV>
                <wp:extent cx="13030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1.6pt;mso-wrap-distance-left:9.05pt;mso-wrap-distance-right:9.05pt;mso-wrap-distance-top:0pt;mso-wrap-distance-bottom:0pt;margin-top:180.15pt;mso-position-vertical-relative:page;margin-left:1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2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2880</wp:posOffset>
                </wp:positionH>
                <wp:positionV relativeFrom="page">
                  <wp:posOffset>2291715</wp:posOffset>
                </wp:positionV>
                <wp:extent cx="13112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/06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21.6pt;mso-wrap-distance-left:9.05pt;mso-wrap-distance-right:9.05pt;mso-wrap-distance-top:0pt;mso-wrap-distance-bottom:0pt;margin-top:180.45pt;mso-position-vertical-relative:page;margin-left:4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1/0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 Избирательной комиссии Пермского края по правовой культуре избирателей, участников референдума населения Пермского края на 2020 год</w:t>
      </w:r>
      <w:r>
        <w:rPr>
          <w:sz w:val="28"/>
          <w:szCs w:val="28"/>
        </w:rPr>
        <w:t xml:space="preserve"> и в целях развития правовой и электоральной культуры лиц с ограниченными физическими возможностями, уровня информированности о выборах, формирования гражданской ответственности, готовности к участию в голосовании, реализации творческого потенциала избирателей, руководствуясь постановлением Избирательной комиссии Пермского края от 24.01.2020 № 101/09-3 </w:t>
        <w:br/>
        <w:t>«О комплексном плане мероприятий Избирательной комиссии Пермского края по обучению организаторов выборов и иных участников избирательного процесса и повышению правовой культуры избирателей на 2020 год» и постановлением Избирательной комиссии Пермского края от 24.01.2020 № 101/11-3 «О распределении средств регионального бюджета на реализацию мероприятий по обучению организаторов выборов и иных участников избирательного процесса и повышению правовой культуры избирателей на 2020 год»,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4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омиссия  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4"/>
        <w:jc w:val="both"/>
        <w:rPr/>
      </w:pPr>
      <w:r>
        <w:rPr>
          <w:sz w:val="28"/>
          <w:szCs w:val="28"/>
        </w:rPr>
        <w:t xml:space="preserve">1. Провести с </w:t>
      </w:r>
      <w:r>
        <w:rPr>
          <w:sz w:val="28"/>
          <w:szCs w:val="28"/>
          <w:lang w:val="ru-RU"/>
        </w:rPr>
        <w:t>29 июня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lang w:val="ru-RU"/>
        </w:rPr>
        <w:t>1 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года совместно с Пермскими  региональными отделениями общероссийских общественных организаций инвалидов конкурс среди лиц с ограниченными </w:t>
      </w:r>
      <w:r>
        <w:rPr>
          <w:sz w:val="28"/>
          <w:szCs w:val="28"/>
          <w:lang w:val="ru-RU"/>
        </w:rPr>
        <w:t xml:space="preserve">физическими </w:t>
      </w:r>
      <w:r>
        <w:rPr>
          <w:sz w:val="28"/>
          <w:szCs w:val="28"/>
        </w:rPr>
        <w:t xml:space="preserve">возможностями </w:t>
      </w:r>
      <w:r>
        <w:rPr>
          <w:sz w:val="28"/>
          <w:szCs w:val="28"/>
          <w:lang w:val="ru-RU"/>
        </w:rPr>
        <w:t>«Мой выбор»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4"/>
        <w:jc w:val="both"/>
        <w:rPr/>
      </w:pPr>
      <w:r>
        <w:rPr>
          <w:sz w:val="28"/>
          <w:szCs w:val="28"/>
        </w:rPr>
        <w:t>2. Утвердить Положение о конкурс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лиц с ограниченными </w:t>
      </w:r>
      <w:r>
        <w:rPr>
          <w:sz w:val="28"/>
          <w:szCs w:val="28"/>
          <w:lang w:val="ru-RU"/>
        </w:rPr>
        <w:t xml:space="preserve">физическими </w:t>
      </w:r>
      <w:r>
        <w:rPr>
          <w:sz w:val="28"/>
          <w:szCs w:val="28"/>
        </w:rPr>
        <w:t xml:space="preserve">возможностями </w:t>
      </w:r>
      <w:r>
        <w:rPr>
          <w:sz w:val="28"/>
          <w:szCs w:val="28"/>
          <w:lang w:val="ru-RU"/>
        </w:rPr>
        <w:t>«Мой выбор»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>согласно п</w:t>
      </w:r>
      <w:r>
        <w:rPr>
          <w:spacing w:val="-1"/>
          <w:sz w:val="28"/>
          <w:szCs w:val="28"/>
        </w:rPr>
        <w:t>риложени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br/>
      </w:r>
      <w:r>
        <w:rPr>
          <w:spacing w:val="-1"/>
          <w:sz w:val="28"/>
          <w:szCs w:val="28"/>
        </w:rPr>
        <w:t xml:space="preserve">№ 1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Утвердить состав </w:t>
      </w:r>
      <w:r>
        <w:rPr>
          <w:sz w:val="28"/>
          <w:szCs w:val="28"/>
          <w:lang w:val="ru-RU"/>
        </w:rPr>
        <w:t xml:space="preserve">Конкурсной </w:t>
      </w:r>
      <w:r>
        <w:rPr>
          <w:sz w:val="28"/>
          <w:szCs w:val="28"/>
        </w:rPr>
        <w:t>комиссии по подведению итогов конкур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лиц с ограниченными </w:t>
      </w:r>
      <w:r>
        <w:rPr>
          <w:sz w:val="28"/>
          <w:szCs w:val="28"/>
          <w:lang w:val="ru-RU"/>
        </w:rPr>
        <w:t xml:space="preserve">физическими </w:t>
      </w:r>
      <w:r>
        <w:rPr>
          <w:sz w:val="28"/>
          <w:szCs w:val="28"/>
        </w:rPr>
        <w:t xml:space="preserve">возможностями </w:t>
      </w:r>
      <w:r>
        <w:rPr>
          <w:sz w:val="28"/>
          <w:szCs w:val="28"/>
          <w:lang w:val="ru-RU"/>
        </w:rPr>
        <w:t>«Мой выбор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сно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 2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плату расходов, связанных с проведением конкур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лиц с ограниченными </w:t>
      </w:r>
      <w:r>
        <w:rPr>
          <w:sz w:val="28"/>
          <w:szCs w:val="28"/>
          <w:lang w:val="ru-RU"/>
        </w:rPr>
        <w:t xml:space="preserve">физическими </w:t>
      </w:r>
      <w:r>
        <w:rPr>
          <w:sz w:val="28"/>
          <w:szCs w:val="28"/>
        </w:rPr>
        <w:t xml:space="preserve">возможностями </w:t>
      </w:r>
      <w:r>
        <w:rPr>
          <w:sz w:val="28"/>
          <w:szCs w:val="28"/>
          <w:lang w:val="ru-RU"/>
        </w:rPr>
        <w:t>«Мой выбор»</w:t>
      </w:r>
      <w:r>
        <w:rPr>
          <w:sz w:val="28"/>
          <w:szCs w:val="28"/>
        </w:rPr>
        <w:t>, произвести за счет средств</w:t>
      </w:r>
      <w:r>
        <w:rPr>
          <w:sz w:val="28"/>
          <w:szCs w:val="28"/>
          <w:lang w:val="ru-RU"/>
        </w:rPr>
        <w:t xml:space="preserve">, выделенных Избирательной комиссии Пермского края на реализацию мероприятий </w:t>
      </w:r>
      <w:r>
        <w:rPr>
          <w:sz w:val="28"/>
          <w:szCs w:val="28"/>
        </w:rPr>
        <w:t>по обучению организаторов выборов и иных участников избирательного процесса и повышению правовой культуры избирателей на 2020 год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править настоящее постановление в территориальные избирательные комиссии Пермского кра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егион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тделения общероссийских общественных организаций инвалидов «Всероссийское общество инвалидов», «Всероссийское общество глухих», «Всероссийское ордена Трудового Красного Знамени общество слепых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4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Разместить настоящее постановление на сайте Избирательной комиссии Пермского края в информационно-телекоммуникационной сети Интернет.</w:t>
      </w:r>
    </w:p>
    <w:p>
      <w:pPr>
        <w:pStyle w:val="1415"/>
        <w:spacing w:lineRule="auto" w:line="240"/>
        <w:ind w:left="0" w:firstLine="544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члена Избирательной комиссии Пермского края с правом решающего голоса, работающего на постоянной (штатной) основе, А.А. Маклаева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61"/>
      </w:tblGrid>
      <w:tr>
        <w:trPr/>
        <w:tc>
          <w:tcPr>
            <w:tcW w:w="549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С. Ваги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3861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Т.В. Любарск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5103" w:hanging="0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ind w:left="5103" w:hanging="0"/>
        <w:rPr>
          <w:kern w:val="2"/>
        </w:rPr>
      </w:pPr>
      <w:r>
        <w:rPr>
          <w:kern w:val="2"/>
        </w:rPr>
        <w:t>к постановлению Избирательной</w:t>
      </w:r>
    </w:p>
    <w:p>
      <w:pPr>
        <w:pStyle w:val="Normal"/>
        <w:ind w:left="5103" w:hanging="0"/>
        <w:rPr>
          <w:kern w:val="2"/>
        </w:rPr>
      </w:pPr>
      <w:r>
        <w:rPr>
          <w:kern w:val="2"/>
        </w:rPr>
        <w:t>комиссии Пермского края</w:t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</w:t>
      </w:r>
      <w:r>
        <w:rPr>
          <w:kern w:val="2"/>
        </w:rPr>
        <w:t xml:space="preserve">от 22.06.2020 № </w:t>
      </w:r>
      <w:r>
        <w:rPr/>
        <w:t>121/06-3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среди лиц с ограниченными физическими возможностями «Мой выб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нкурс среди лиц с ограниченными физическими возможностями «Мой выбор» (далее – Конкурс) проводится Избирательной комиссией Пермского края  (далее – Комиссия) совместно с региональными отделениями общероссийских общественных организаций инвалидов «Всероссийское общество инвалидов», «Всероссийское общество глухих», «Всероссийское ордена Трудового Красного Знамени общество слепых» (далее – региональные отделения общероссийских общественных организаций инвалидов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 </w:t>
      </w:r>
      <w:r>
        <w:rPr>
          <w:bCs/>
          <w:sz w:val="28"/>
          <w:szCs w:val="28"/>
        </w:rPr>
        <w:t xml:space="preserve">Цель 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>онкурса</w:t>
      </w:r>
      <w:r>
        <w:rPr>
          <w:sz w:val="28"/>
          <w:szCs w:val="28"/>
        </w:rPr>
        <w:t>: повышение интереса избирателей</w:t>
      </w:r>
      <w:r>
        <w:rPr>
          <w:sz w:val="28"/>
          <w:szCs w:val="28"/>
          <w:lang w:val="ru-RU"/>
        </w:rPr>
        <w:t xml:space="preserve"> с ограниченными физическими возможностями </w:t>
      </w:r>
      <w:r>
        <w:rPr>
          <w:sz w:val="28"/>
          <w:szCs w:val="28"/>
        </w:rPr>
        <w:t>к процессам и явлениям общественно-политической жизни страны, формирование их активной гражданской позиции, готовности к выполнению гражданского долга и конституционных обязанност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1.3. </w:t>
      </w:r>
      <w:r>
        <w:rPr>
          <w:bCs/>
          <w:sz w:val="28"/>
          <w:szCs w:val="28"/>
        </w:rPr>
        <w:t>Задачи Конкурс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к выборам и электоральной активности маломобильных категорий избир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иск оригинальных форм и методов, способствующих эффективному воздействию на активность избир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направлений совместной работы Комиссии и региональных отделений общероссийских общественных организаций инвалидов по обеспечению избирательных прав лиц с ограниченными физическими возмож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Для подведения итогов Конкурса создается Конкурсная комиссия, в состав которой входят члены Избирательной комиссии Пермского края, члены территориальных избирательных комиссий Пермского края, работники аппарата Комиссии, представители региональных отделений общероссийских общественных организаций инвалидов, привлечённые специалис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Извещение членов региональных отделений общероссийских общественных организаций инвалидов о проведении Конкурса осуществляется  местными общественными организациям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ловия Конкурса и требования к конкурсным материал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озрастные категории участников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ая возрастная категория -  </w:t>
      </w:r>
      <w:r>
        <w:rPr>
          <w:b/>
          <w:sz w:val="28"/>
          <w:szCs w:val="28"/>
        </w:rPr>
        <w:t>«до 21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торая возрастная категория – </w:t>
      </w:r>
      <w:r>
        <w:rPr>
          <w:b/>
          <w:sz w:val="28"/>
          <w:szCs w:val="28"/>
        </w:rPr>
        <w:t>«старше 21 год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Конкурс проводится по номинации </w:t>
      </w:r>
      <w:r>
        <w:rPr>
          <w:b/>
          <w:sz w:val="28"/>
          <w:szCs w:val="28"/>
        </w:rPr>
        <w:t>«Прикладна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нкурс в номинации «Прикладная» принимаются творческие работы декоративно – прикладного характера, в том числе работы, выполненные в электронном виде (графика, фото, видео, рисунки, презентации и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ые работы могут представляться в виде поделок из различных материалов (глина, пластилин, дерево, бисер, ткань, камень, бумага, нитки и др.) в различных  техниках. Творческие работы, выполненные в электронном виде представляются на Конкурс в машиночитаемом виде на материальном носителе (CD-диске, флеш-накопителе).  Конкурсные работы должны быть связаны с тематикой конкурса (п.2.3). Представленный материал не должен содержать агитацию за политическую партию или канди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льнейшем представленные на Конкурс работы могут быть использованы в качестве подарков избирателям, пришедшим на избирательные участки в единый день голосования, впервые голосующим избирателям, лицам с ограниченными физическими возможностями, избирателям-юбилярам и др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Темы Конкурс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Маломобильные избиратели и общероссийское голосование по вопросу одобрения изменений в Конституцию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Маломобильные избиратели и  выборы губернатора Перм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ы в моей истории, истории моей семьи и моей Родин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  К конкурсной работе прилагается заявка, в которой указываются сведения об участнике Конкурса (фамилия, имя, отчество, возраст, адрес места жительства, членство в общероссийских общественных организациях инвалидов, группа инвалидности, категория заболевания, контактные телефоны), согласие на обработку персональных данных, копия справки об инвалидности. Заявка и согласие оформляются по форме согласно приложению № 1 и 2 к настоящему по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 Один участник может представить на Конкурс не более трех  конкур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Конкурсные работы оцениваются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работы с художественной точки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работы с учетом категории заболе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работы тематик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формл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творческ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Творческие работы, содержащие признаки предвыборной агитации, не рассматриваются и к участию в Конкурсе не допуск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рисланные на Конкурс материалы не рецензируются и не возвращаются, могут быть использованы в работе Комиссии по повышению правовой культуры избирателей и организаторов выборов. Комиссия  оставляет за собой право выставочной демонстрации, некоммерческой публикации, а также использования поступивших на Конкурс работ при разработке макетов информационных плакатов, сборников, раздаточной и сувенирной продукции Избирательной комиссии Перм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 Конкурс проводится  с 29 июня по 1 декабр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Материалы на Конкурс предста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естные или региональные общественные организации инвалидов, в территориальные избирательные комиссии Пермского края – до 20 но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збирательную комиссию Пермского края (по адресу: г. Пермь, ул. Ленина, 51, каб. 901, контактное лицо Пушкарева Юлия Валерьевна, тел.: </w:t>
      </w:r>
    </w:p>
    <w:p>
      <w:pPr>
        <w:pStyle w:val="Normal"/>
        <w:jc w:val="both"/>
        <w:rPr/>
      </w:pPr>
      <w:r>
        <w:rPr>
          <w:sz w:val="28"/>
          <w:szCs w:val="28"/>
        </w:rPr>
        <w:t>8 (342) 2-35-10-61) с 19 октября по 30 ноября 2020 года. Материалы, поступившие позднее указанного срока, к рассмотрению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Итоги Конкурса подводятся не позднее 7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ведения итогов и награждение победителей Конкурса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1. Конкурсная комиссия подводит итоги до 07 декабря 2020 года. Решение Конкурсной комиссии принимается простым большинством голосов от числа её членов, присутствующих на заседании</w:t>
      </w:r>
      <w:r>
        <w:rPr>
          <w:spacing w:val="-2"/>
          <w:sz w:val="28"/>
          <w:szCs w:val="28"/>
        </w:rPr>
        <w:t xml:space="preserve">. При равенстве голосов голос председателя Конкурсной комиссии является решающим.  Решение Конкурсной комиссии оформляется протоколом, которым </w:t>
      </w:r>
      <w:r>
        <w:rPr>
          <w:sz w:val="28"/>
          <w:szCs w:val="28"/>
        </w:rPr>
        <w:t>определяются победители Конкурса и присуждаются призовые места.</w:t>
      </w:r>
      <w:r>
        <w:rPr>
          <w:spacing w:val="-2"/>
          <w:sz w:val="28"/>
          <w:szCs w:val="28"/>
        </w:rPr>
        <w:t xml:space="preserve"> Решение Конкурсной комиссии о результатах Конкурса в течение 10 дней с момента подведения итогов размещается на официальном сайте Избирательной комиссии Пермского края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kra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zbirk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), и (или) на едином портале Избирательных комиссий Пермского края (</w:t>
      </w:r>
      <w:r>
        <w:rPr>
          <w:spacing w:val="-2"/>
          <w:sz w:val="28"/>
          <w:szCs w:val="28"/>
          <w:lang w:val="en-US"/>
        </w:rPr>
        <w:t>http</w:t>
      </w:r>
      <w:r>
        <w:rPr>
          <w:spacing w:val="-2"/>
          <w:sz w:val="28"/>
          <w:szCs w:val="28"/>
        </w:rPr>
        <w:t>://59</w:t>
      </w:r>
      <w:r>
        <w:rPr>
          <w:spacing w:val="-2"/>
          <w:sz w:val="28"/>
          <w:szCs w:val="28"/>
          <w:lang w:val="en-US"/>
        </w:rPr>
        <w:t>tik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permkra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 xml:space="preserve">/), а также доводится до сведения победителей и призёров Конкурса через территориальные избирательные комиссии и </w:t>
      </w:r>
      <w:r>
        <w:rPr>
          <w:sz w:val="28"/>
          <w:szCs w:val="28"/>
        </w:rPr>
        <w:t>региональные отделения общероссийских общественных организаций инвалидов</w:t>
      </w:r>
      <w:r>
        <w:rPr>
          <w:spacing w:val="-2"/>
          <w:sz w:val="28"/>
          <w:szCs w:val="28"/>
        </w:rPr>
        <w:t>. Также сведения о победителях и их работах могут быть опубликованы в газете «Здравствуй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2. Победители Конкурса награждаются дипломами, сертификатами участников и денежными премиями в размер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дно первое место (в каждой из двух возрастных категорий) -  10 000 рублей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два вторых места (в каждой из двух возрастных категорий) -               5 000 рубле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два третьих места (в каждой из двух возрастных категорий) –  2500 рублей.</w:t>
      </w:r>
    </w:p>
    <w:p>
      <w:pPr>
        <w:pStyle w:val="Normal"/>
        <w:ind w:firstLine="708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бщий призовой фонд составляет 50 000 рублей.</w:t>
      </w:r>
    </w:p>
    <w:p>
      <w:pPr>
        <w:pStyle w:val="Normal"/>
        <w:ind w:firstLine="708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4.3. В случае признания представленных работ не соответствующими требованиям Конкурса, Конкурсная комиссия  вправе принять решение о не присуждении призовых мест в целом, либо одного или нескольких мест, указанных в пункте 4.2 настоящего положения, либо перераспределить денежные премии в пределах призового фонда. </w:t>
      </w:r>
    </w:p>
    <w:p>
      <w:pPr>
        <w:pStyle w:val="Normal"/>
        <w:ind w:firstLine="708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31"/>
          <w:sz w:val="28"/>
          <w:szCs w:val="28"/>
        </w:rPr>
        <w:t>4.4. В случае перераспределения денежных премий в пределах призового фонда, п</w:t>
      </w:r>
      <w:r>
        <w:rPr>
          <w:sz w:val="28"/>
          <w:szCs w:val="28"/>
        </w:rPr>
        <w:t xml:space="preserve">о </w:t>
      </w:r>
      <w:r>
        <w:rPr>
          <w:rStyle w:val="FontStyle31"/>
          <w:sz w:val="28"/>
          <w:szCs w:val="28"/>
        </w:rPr>
        <w:t xml:space="preserve">решению Конкурсной комиссии авторы, представившие работы, но не признанные победителями Конкурса, могут быть отмечены поощрительными  денежными  премиями в размере определяемом Конкурсной комиссией, но каждая из которых не должна превышать 1500 рублей.  </w:t>
      </w:r>
    </w:p>
    <w:p>
      <w:pPr>
        <w:pStyle w:val="Normal"/>
        <w:ind w:firstLine="708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4.5. В соответствии с пунктом 28</w:t>
      </w:r>
      <w:r>
        <w:rPr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статьи 217 Налогового кодекса Российской Федерации </w:t>
      </w:r>
      <w:r>
        <w:rPr>
          <w:color w:val="000000"/>
          <w:sz w:val="28"/>
          <w:szCs w:val="28"/>
          <w:shd w:fill="FFFFFF" w:val="clear"/>
        </w:rPr>
        <w:t>стоимость призов в денежной и натуральной формах, полученных налогоплательщиками на конкурсах</w:t>
      </w:r>
      <w:r>
        <w:rPr>
          <w:sz w:val="28"/>
          <w:szCs w:val="28"/>
        </w:rPr>
        <w:t xml:space="preserve"> превышающая 4000 рублей подлежит обложению налогом на доходы физических лиц с суммы превышения. </w:t>
      </w:r>
    </w:p>
    <w:p>
      <w:pPr>
        <w:pStyle w:val="Normal"/>
        <w:ind w:firstLine="708"/>
        <w:jc w:val="both"/>
        <w:rPr/>
      </w:pPr>
      <w:r>
        <w:rPr>
          <w:rStyle w:val="FontStyle31"/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Для получения денежных премий победителям Конкурса необходимо представить в Комиссию следующие документы и их коп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идетельство ИНН;</w:t>
      </w:r>
    </w:p>
    <w:p>
      <w:pPr>
        <w:pStyle w:val="Normal"/>
        <w:jc w:val="both"/>
        <w:rPr/>
      </w:pPr>
      <w:r>
        <w:rPr>
          <w:sz w:val="28"/>
          <w:szCs w:val="28"/>
        </w:rPr>
        <w:t>- СНИЛС (страховое свидетель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инвал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явление на перечисление денежных средств. </w:t>
      </w:r>
      <w:r>
        <w:rPr>
          <w:b/>
          <w:sz w:val="28"/>
          <w:szCs w:val="28"/>
        </w:rPr>
        <w:t>Обязательное условие - наличие карты вид «МИР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rStyle w:val="FontStyle31"/>
          <w:sz w:val="28"/>
          <w:szCs w:val="28"/>
        </w:rPr>
        <w:t xml:space="preserve">4.7. Фотографии работ или работы победителей в электронном виде будут размещены </w:t>
      </w:r>
      <w:r>
        <w:rPr>
          <w:spacing w:val="-2"/>
          <w:sz w:val="28"/>
          <w:szCs w:val="28"/>
        </w:rPr>
        <w:t>на официальном сайте Избирательной комиссии Пермского края (</w:t>
      </w:r>
      <w:hyperlink r:id="rId4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izbirkom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permkrai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spacing w:val="-2"/>
          <w:sz w:val="28"/>
          <w:szCs w:val="28"/>
        </w:rPr>
        <w:t xml:space="preserve"> ) и (или) на едином портале Избирательных комиссий Пермского края (</w:t>
      </w:r>
      <w:hyperlink r:id="rId5">
        <w:r>
          <w:rPr>
            <w:rStyle w:val="InternetLink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spacing w:val="-2"/>
            <w:sz w:val="28"/>
            <w:szCs w:val="28"/>
          </w:rPr>
          <w:t>://59</w:t>
        </w:r>
        <w:r>
          <w:rPr>
            <w:rStyle w:val="InternetLink"/>
            <w:spacing w:val="-2"/>
            <w:sz w:val="28"/>
            <w:szCs w:val="28"/>
            <w:lang w:val="en-US"/>
          </w:rPr>
          <w:t>tik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permkrai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spacing w:val="-2"/>
            <w:sz w:val="28"/>
            <w:szCs w:val="28"/>
          </w:rPr>
          <w:t>/</w:t>
        </w:r>
      </w:hyperlink>
      <w:r>
        <w:rPr>
          <w:spacing w:val="-2"/>
          <w:sz w:val="28"/>
          <w:szCs w:val="28"/>
        </w:rPr>
        <w:t>), а также могут быть опубликованы в газете «Здравствуй».</w:t>
      </w:r>
    </w:p>
    <w:p>
      <w:pPr>
        <w:pStyle w:val="Normal"/>
        <w:ind w:firstLine="708"/>
        <w:jc w:val="both"/>
        <w:rPr>
          <w:rStyle w:val="FontStyle31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rStyle w:val="FontStyle31"/>
          <w:bCs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к постановлению </w:t>
              <w:br/>
              <w:t xml:space="preserve">Избирательной комиссии Пермского края </w:t>
              <w:br/>
              <w:t xml:space="preserve">от 22.06.2020 № </w:t>
            </w:r>
            <w:r>
              <w:rPr/>
              <w:t>121/06-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по подведению итогов конкурса среди лиц с ограниченными физическими возможност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«Мой выбор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нкурсной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лаев Антон Анатол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 Избирательной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Пермского края на постоянной (штатной) основ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нкурсной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арская Татьяна Владимировн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Избирательной комиссии Пермского кр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мин Алексей Александ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Избирательной комиссии Перм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шева  Марина 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Избирательной комиссии Перм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а Светлана Юр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 комиссии Верещагин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Леся Анатол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 комиссии городского округа «город Березник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янкина Любовь 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 комиссии «Городского округа – город Кудымкар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Наталья Никола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 комиссии Чайков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Анна Павл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 комиссии Чусов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китина Юлия Владими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 комиссии Кировского района города Пер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Юлия Валер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 аппарата Избирательной комиссии Перм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рина Андре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общественным связям организационного отдела аппарата Избирательной комиссии Перм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хавц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Николай Александ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Пермской краевой организации   ОООИ «Всероссийское ордена Трудового Красного Знаме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общество слепых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Романова Надежда Анатол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Председатель Пермской краевой 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ретарь Конкурсной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а Алена Михайл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сектора по общественным связям организационного отдела аппарата Избирательной комиссии Перм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36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к положению о Конкурсе среди лиц с ограниченными физическими возможностям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Мой выбор», утвержденному постановлением Избирательной комиссии Пермского края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от 22.06.2020 № </w:t>
            </w:r>
            <w:r>
              <w:rPr/>
              <w:t>121/06-3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среди лиц с ограниченными физическими возможностями «Мой выбор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проживания (в т.ч. индекс)_____________________________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мобильный)____________________________________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Членство в общественной организации: 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руппа инвалидности, категория заболевания: __________________________________________________________________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Описание конкурсной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ind w:left="5670" w:hanging="0"/>
        <w:rPr>
          <w:kern w:val="2"/>
        </w:rPr>
      </w:pPr>
      <w:r>
        <w:rPr>
          <w:kern w:val="2"/>
        </w:rPr>
        <w:t>к положению о Конкурсе среди лиц</w:t>
      </w:r>
    </w:p>
    <w:p>
      <w:pPr>
        <w:pStyle w:val="Normal"/>
        <w:ind w:left="5670" w:hanging="0"/>
        <w:rPr>
          <w:kern w:val="2"/>
        </w:rPr>
      </w:pPr>
      <w:r>
        <w:rPr>
          <w:kern w:val="2"/>
        </w:rPr>
        <w:t>с ограниченными физическими возможностями</w:t>
      </w:r>
    </w:p>
    <w:p>
      <w:pPr>
        <w:pStyle w:val="Normal"/>
        <w:ind w:left="5670" w:hanging="0"/>
        <w:rPr>
          <w:kern w:val="2"/>
        </w:rPr>
      </w:pPr>
      <w:r>
        <w:rPr>
          <w:kern w:val="2"/>
        </w:rPr>
        <w:t xml:space="preserve">«Мой выбор», утвержденному </w:t>
      </w:r>
    </w:p>
    <w:p>
      <w:pPr>
        <w:pStyle w:val="Normal"/>
        <w:ind w:left="5670" w:hanging="0"/>
        <w:rPr/>
      </w:pPr>
      <w:r>
        <w:rPr>
          <w:kern w:val="2"/>
        </w:rPr>
        <w:t xml:space="preserve">постановлением Избирательной комиссии Пермского края от 22.06.2020 № </w:t>
      </w:r>
      <w:r>
        <w:rPr/>
        <w:t>121/06-3</w:t>
      </w:r>
    </w:p>
    <w:p>
      <w:pPr>
        <w:pStyle w:val="Style23"/>
        <w:tabs>
          <w:tab w:val="clear" w:pos="708"/>
          <w:tab w:val="left" w:pos="709" w:leader="none"/>
        </w:tabs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___ по адресу: 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аименование документа, N, сведения о дате выдачи документ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частия в Конкурсе среди лиц с ограниченными физическими возможностями «Мой выбор», даю согласие Избирательной комиссии Пермского края (614006,    г. Пермь, ул. Ленина, 51-918), на </w:t>
      </w:r>
      <w:r>
        <w:rPr>
          <w:rFonts w:eastAsia="Calibri" w:cs="Times New Roman" w:ascii="Times New Roman" w:hAnsi="Times New Roman"/>
          <w:sz w:val="28"/>
          <w:szCs w:val="28"/>
        </w:rPr>
        <w:t>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</w:t>
      </w:r>
      <w:r>
        <w:rPr>
          <w:rFonts w:cs="Times New Roman" w:ascii="Times New Roman" w:hAnsi="Times New Roman"/>
          <w:sz w:val="28"/>
          <w:szCs w:val="28"/>
        </w:rPr>
        <w:t xml:space="preserve"> моих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сие  действует  со  дня  его подписания и до дня его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_________ 2020 г.                                              ________________/Ф.И.О./</w:t>
      </w:r>
    </w:p>
    <w:p>
      <w:pPr>
        <w:pStyle w:val="ConsPlusNonformat"/>
        <w:ind w:firstLine="609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2"/>
      <w:ind w:firstLine="739"/>
      <w:jc w:val="both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krai.izbirkom.ru/" TargetMode="External"/><Relationship Id="rId4" Type="http://schemas.openxmlformats.org/officeDocument/2006/relationships/hyperlink" Target="http://www.izbirkom.permkrai.ru/" TargetMode="External"/><Relationship Id="rId5" Type="http://schemas.openxmlformats.org/officeDocument/2006/relationships/hyperlink" Target="http://59tik.permkra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2:00Z</dcterms:created>
  <dc:creator>user</dc:creator>
  <dc:description/>
  <dc:language>en-US</dc:language>
  <cp:lastModifiedBy>ikpk</cp:lastModifiedBy>
  <cp:lastPrinted>2020-06-23T12:51:00Z</cp:lastPrinted>
  <dcterms:modified xsi:type="dcterms:W3CDTF">2020-06-23T08:52:00Z</dcterms:modified>
  <cp:revision>2</cp:revision>
  <dc:subject/>
  <dc:title>Избирательная комиссия Иркутской области проводит конкурс среди инвалидов на лучшую творческую работу на тему "Имею право"</dc:title>
</cp:coreProperties>
</file>