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Cs w:val="28"/>
          <w:lang w:val="en-US"/>
        </w:rPr>
      </w:pPr>
      <w:r>
        <w:rPr>
          <w:bCs/>
          <w:szCs w:val="28"/>
        </w:rPr>
        <w:t>Текст письма-зая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>На фирменном бланке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В региональный Центр развит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  <w:t>движения «Абилимпикс» Перм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  <w:t>СЦК по компетенции «___________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Cs/>
          <w:szCs w:val="28"/>
        </w:rPr>
        <w:t xml:space="preserve">Направляем заявку на участие в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Региональном чемпионате профессионального мастерства для людей с инвалидностью Абилимпикс в Пермском крае по компетенции(ям)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Формы заявок на участников и сканы документов прилага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Директор                                                       ФИ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/>
          <w:b/>
          <w:bCs/>
          <w:szCs w:val="28"/>
        </w:rPr>
      </w:pPr>
      <w:r>
        <w:rPr>
          <w:bCs/>
          <w:szCs w:val="28"/>
        </w:rPr>
        <w:t>Приложени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709"/>
        <w:jc w:val="center"/>
        <w:outlineLvl w:val="0"/>
        <w:rPr/>
      </w:pPr>
      <w:r>
        <w:rPr>
          <w:b/>
          <w:bCs/>
          <w:szCs w:val="28"/>
        </w:rPr>
        <w:t xml:space="preserve">Форма </w:t>
      </w:r>
      <w:r>
        <w:rPr>
          <w:b/>
          <w:szCs w:val="28"/>
        </w:rPr>
        <w:t xml:space="preserve">заявки на участие в </w:t>
      </w:r>
      <w:r>
        <w:rPr>
          <w:rFonts w:eastAsia="Times-Roman;MS Mincho"/>
          <w:b/>
          <w:szCs w:val="28"/>
          <w:lang w:val="en-US"/>
        </w:rPr>
        <w:t>V</w:t>
      </w:r>
      <w:r>
        <w:rPr>
          <w:rFonts w:eastAsia="Times-Roman;MS Mincho"/>
          <w:b/>
          <w:szCs w:val="28"/>
        </w:rPr>
        <w:t xml:space="preserve"> Региональном чемпионате профессионального мастерства для людей с инвалидностью </w:t>
      </w:r>
      <w:r>
        <w:rPr>
          <w:b/>
          <w:szCs w:val="28"/>
        </w:rPr>
        <w:t>«Абилимпикс» в Пермском кра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о для за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амилия Имя От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есто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ид ноз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руппа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собые условия для организации рабочего места и выполнения Конкурс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еобходимость предоставления сурдопереводчика, тифлосурдопереводчика, сопровожда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есто уче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од окончания учебного за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татус: (школьник, студент СПО, ВО/слушатель ДПО,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пециальность с указанием шифр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ланирует продолжить обучение (колледж, ДПО,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отов к трудоустройству, направить резюме и разместить на федеральных порталах содействия труд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отов к трудоустройству, но не планирует размещать резюме на федеральных порталах содействия труд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е готов к трудоустройству (причи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иложение</w:t>
      </w:r>
      <w:r>
        <w:rPr>
          <w:rFonts w:eastAsia="Calibri"/>
          <w:szCs w:val="28"/>
          <w:lang w:eastAsia="en-US"/>
        </w:rPr>
        <w:t xml:space="preserve"> к Форме списочного состава участников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и справок об инвалидности или заключений Центральной психолого-медико-педагогической комиссии на каждого участни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исок используемых лекарст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гласия на обработку персональных данных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страховые свидетельства от несчастных случаев на время проведения чемпионатов на каждого Участ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0:00Z</dcterms:created>
  <dc:creator>Malekova-NJ</dc:creator>
  <dc:description/>
  <cp:keywords/>
  <dc:language>en-US</dc:language>
  <cp:lastModifiedBy>RePack by SPecialiST</cp:lastModifiedBy>
  <dcterms:modified xsi:type="dcterms:W3CDTF">2021-03-22T10:50:00Z</dcterms:modified>
  <cp:revision>3</cp:revision>
  <dc:subject/>
  <dc:title/>
</cp:coreProperties>
</file>