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VII</w:t>
      </w:r>
      <w:r>
        <w:rPr>
          <w:b/>
        </w:rPr>
        <w:t xml:space="preserve"> фестиваль спорта инвалидов Пермского края в рамках I этапа </w:t>
      </w:r>
      <w:r>
        <w:rPr>
          <w:b/>
          <w:lang w:val="en-US"/>
        </w:rPr>
        <w:t>XI</w:t>
      </w:r>
      <w:r>
        <w:rPr>
          <w:b/>
        </w:rPr>
        <w:t xml:space="preserve"> Краевого Паралимпийского спортивного фестиваля под девизом : « Только вперед! Только к побед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тоговый протокол  по боч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оведения: 06.03.2021</w:t>
      </w:r>
    </w:p>
    <w:p>
      <w:pPr>
        <w:pStyle w:val="Normal"/>
        <w:rPr/>
      </w:pPr>
      <w:r>
        <w:rPr/>
        <w:t>Место проведения: г. Пермь, спортивный комплекс им. В.П.Сухар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ндивидуальные вид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1"/>
        <w:gridCol w:w="919"/>
        <w:gridCol w:w="2565"/>
        <w:gridCol w:w="1301"/>
        <w:gridCol w:w="12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-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 Александ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-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ч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-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ов Вячесл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ева Ма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-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р-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Геннад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-н, г. Перм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алент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р-н, г. Перм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  <w:tab/>
        <w:tab/>
        <w:tab/>
        <w:tab/>
        <w:t>Легостаев С.В.</w:t>
      </w:r>
    </w:p>
    <w:p>
      <w:pPr>
        <w:pStyle w:val="Normal"/>
        <w:rPr/>
      </w:pPr>
      <w:r>
        <w:rPr/>
        <w:t xml:space="preserve">Главный секретарь  </w:t>
        <w:tab/>
        <w:tab/>
        <w:tab/>
        <w:tab/>
        <w:tab/>
        <w:t xml:space="preserve">Орлова И.А.  </w:t>
      </w:r>
    </w:p>
    <w:p>
      <w:pPr>
        <w:pStyle w:val="Normal"/>
        <w:rPr/>
      </w:pPr>
      <w:r>
        <w:rPr/>
        <w:t xml:space="preserve">Классификатор,  судья на корте      </w:t>
        <w:tab/>
        <w:tab/>
        <w:t xml:space="preserve">Легостаева С.И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9:00Z</dcterms:created>
  <dc:creator>Юрик</dc:creator>
  <dc:description/>
  <dc:language>en-US</dc:language>
  <cp:lastModifiedBy>Спартак</cp:lastModifiedBy>
  <dcterms:modified xsi:type="dcterms:W3CDTF">2021-03-11T04:49:00Z</dcterms:modified>
  <cp:revision>2</cp:revision>
  <dc:subject/>
  <dc:title>Итоговый протокол</dc:title>
</cp:coreProperties>
</file>