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ложение о проведении конкурса карикатур на тему: </w:t>
      </w:r>
    </w:p>
    <w:p>
      <w:pPr>
        <w:pStyle w:val="Normal"/>
        <w:jc w:val="center"/>
        <w:rPr/>
      </w:pPr>
      <w:r>
        <w:rPr/>
        <w:t>«Наша жизнь и в шутку, и всерьез!» на призы газеты «Здравствуй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торы конкурса</w:t>
      </w:r>
      <w:r>
        <w:rPr/>
        <w:t>: редакция газеты «Здравствуй!», Пермская краевая организация ВО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конкурса:</w:t>
      </w:r>
    </w:p>
    <w:p>
      <w:pPr>
        <w:pStyle w:val="Normal"/>
        <w:rPr/>
      </w:pPr>
      <w:r>
        <w:rPr/>
        <w:t>Через карикатуру (сатирический рисунок) показать существующие проблемы в жизни нашего общества в целом, привлечь внимание к проблемам инвали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и конкурса: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В конкурсе может участвовать широкий круг авторов — профессиональные художники, художники-любители, учащиеся художественных студий, а также все желающие, кто не равнодушен к жанру карикатуры, члены Пермской краевой организации ВОИ.</w:t>
      </w:r>
    </w:p>
    <w:p>
      <w:pPr>
        <w:pStyle w:val="Articlerenderblockarticlerenderblockunderlinedtextenabledarticlerenderblockbolditaliccombinationenabledarticlerenderblockunstyled"/>
        <w:shd w:fill="FFFFFF" w:val="clear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  <w:t>Сроки проведения конкурса:</w:t>
      </w:r>
    </w:p>
    <w:p>
      <w:pPr>
        <w:pStyle w:val="Articlerenderblockarticlerenderblockunderlinedtextenabledarticlerenderblockbolditaliccombinationenabledarticlerenderblockunstyled"/>
        <w:shd w:fill="FFFFFF" w:val="clea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Работы принимаются с 20 февраля по 30 апреля 2021 года (включительно). Итоги конкурса будут объявлены 5 мая 2021 года в Международный день борьбы за права инвалидов.</w:t>
      </w:r>
    </w:p>
    <w:p>
      <w:pPr>
        <w:pStyle w:val="Heading2"/>
        <w:shd w:fill="FFFFFF" w:val="clear"/>
        <w:spacing w:before="0" w:after="0"/>
        <w:rPr>
          <w:rFonts w:cs="Arial"/>
          <w:color w:val="000000"/>
          <w:sz w:val="24"/>
          <w:szCs w:val="42"/>
        </w:rPr>
      </w:pPr>
      <w:r>
        <w:rPr>
          <w:rFonts w:cs="Arial"/>
          <w:color w:val="000000"/>
          <w:sz w:val="24"/>
          <w:szCs w:val="42"/>
        </w:rPr>
        <w:t>Требования к работам:</w:t>
      </w:r>
    </w:p>
    <w:p>
      <w:pPr>
        <w:pStyle w:val="Heading2"/>
        <w:shd w:fill="FFFFFF" w:val="clear"/>
        <w:spacing w:before="0" w:after="0"/>
        <w:rPr>
          <w:rFonts w:cs="Arial"/>
          <w:b w:val="false"/>
          <w:b w:val="false"/>
          <w:color w:val="000000"/>
          <w:sz w:val="24"/>
          <w:szCs w:val="42"/>
        </w:rPr>
      </w:pPr>
      <w:r>
        <w:rPr>
          <w:rFonts w:cs="Arial"/>
          <w:b w:val="false"/>
          <w:color w:val="000000"/>
          <w:sz w:val="24"/>
          <w:szCs w:val="42"/>
        </w:rPr>
        <w:t>Работы должны быть выполнены на бумаге формата А3 в любой графической или живописной техник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автора принимается любое количество работ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hd w:fill="FFFFFF" w:val="clear"/>
          <w:lang w:eastAsia="hi-IN" w:bidi="hi-IN"/>
        </w:rPr>
        <w:t>- работы должны соответствовать тематике конкурса и иметь название. При подаче конкурсной работы необходимо указать свои данные: ФИО, возраст, почтовый адрес, адрес электронной почты (если есть) и телефон. Укажите так же место учебы/работы;</w:t>
      </w:r>
    </w:p>
    <w:p>
      <w:pPr>
        <w:pStyle w:val="Normal"/>
        <w:jc w:val="both"/>
        <w:rPr/>
      </w:pPr>
      <w:r>
        <w:rPr/>
        <w:t>- все присланные на конкурс работы   не возвращаются и не рецензируются;</w:t>
      </w:r>
    </w:p>
    <w:p>
      <w:pPr>
        <w:pStyle w:val="Normal"/>
        <w:jc w:val="both"/>
        <w:rPr/>
      </w:pPr>
      <w:r>
        <w:rPr/>
        <w:t xml:space="preserve">- работы участников могут использоваться   организаторами для популяризации конкурса и для освещения темы инвалидности в обществе с обязательным указанием авторства, без дополнительного согласования и вознаграждения. </w:t>
      </w:r>
    </w:p>
    <w:p>
      <w:pPr>
        <w:pStyle w:val="Normal"/>
        <w:jc w:val="both"/>
        <w:rPr/>
      </w:pPr>
      <w:r>
        <w:rPr/>
        <w:t>- ответственность за несоблюдение авторства присылаемых работ несут участники конкурса, представившие данн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рикатуры оцениваются по следующим критериям</w:t>
      </w:r>
      <w:r>
        <w:rPr/>
        <w:t xml:space="preserve">: </w:t>
      </w:r>
    </w:p>
    <w:p>
      <w:pPr>
        <w:pStyle w:val="Normal"/>
        <w:jc w:val="both"/>
        <w:rPr/>
      </w:pPr>
      <w:r>
        <w:rPr/>
        <w:t>Соответствие тематике конкурса;</w:t>
      </w:r>
    </w:p>
    <w:p>
      <w:pPr>
        <w:pStyle w:val="Normal"/>
        <w:jc w:val="both"/>
        <w:rPr/>
      </w:pPr>
      <w:r>
        <w:rPr/>
        <w:t>Оригинальный подход;</w:t>
      </w:r>
    </w:p>
    <w:p>
      <w:pPr>
        <w:pStyle w:val="Normal"/>
        <w:jc w:val="both"/>
        <w:rPr/>
      </w:pPr>
      <w:r>
        <w:rPr/>
        <w:t>Качество исполнения работы.</w:t>
      </w:r>
    </w:p>
    <w:p>
      <w:pPr>
        <w:pStyle w:val="Normal"/>
        <w:jc w:val="both"/>
        <w:rPr/>
      </w:pPr>
      <w:r>
        <w:rPr/>
        <w:t>Лучшими карикатурами жюри признаёт те, которые не только смешны или занятны, но и те, которые наделены серьезной мыслью, отмечены высокой гражданственн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 участников:</w:t>
      </w:r>
    </w:p>
    <w:p>
      <w:pPr>
        <w:pStyle w:val="Normal"/>
        <w:jc w:val="both"/>
        <w:rPr/>
      </w:pPr>
      <w:r>
        <w:rPr/>
        <w:t>- участники, занявшие первые три места, награждаются дипломами трех степеней и денежными премиями, вручение которых планируется на выставке карикатур в здании ПКО ВОИ;</w:t>
      </w:r>
    </w:p>
    <w:p>
      <w:pPr>
        <w:pStyle w:val="Normal"/>
        <w:jc w:val="both"/>
        <w:rPr/>
      </w:pPr>
      <w:r>
        <w:rPr/>
        <w:t>- жюри оставляет за собой право учреждения специальных призов;</w:t>
      </w:r>
    </w:p>
    <w:p>
      <w:pPr>
        <w:pStyle w:val="Normal"/>
        <w:jc w:val="both"/>
        <w:rPr/>
      </w:pPr>
      <w:r>
        <w:rPr/>
        <w:t>- лучшие работы будут размещены в краевой газете «Здравствуй!» и на сайте ПКО ВО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предоставления конкурсных работ:</w:t>
      </w:r>
    </w:p>
    <w:p>
      <w:pPr>
        <w:pStyle w:val="Normal"/>
        <w:jc w:val="both"/>
        <w:rPr/>
      </w:pPr>
      <w:r>
        <w:rPr/>
        <w:t>614068, г. Пермь, ул. Борчанинова, 9, Пермская краевая организация ВОИ (с пометкой «на конкурс карикатур»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t>Для печати в газете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 </w:t>
      </w:r>
      <w:r>
        <w:rPr/>
        <w:t xml:space="preserve">Уважаемый читатель! </w:t>
      </w:r>
    </w:p>
    <w:p>
      <w:pPr>
        <w:pStyle w:val="Normal"/>
        <w:rPr/>
      </w:pPr>
      <w:r>
        <w:rPr/>
        <w:t>Редакция газеты «Здравствуй!» впервые проводит конкурс карикатур среди наших читателей на призы газеты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 xml:space="preserve"> </w:t>
      </w:r>
      <w:r>
        <w:rPr/>
        <w:t xml:space="preserve">Карикатура - это произведение (рисунок), в котором в юмористической форме преувеличиваются характерные особенности, чаще отрицательные, у отдельного человека, или явления с целью их осмеяния. Карикатурист показывает нам нас самих и окружающий мир с неожиданной, остроумной точки зрения. Чтобы рисовать и воспринимать карикатуры, нужно иметь хотя бы каплю чувства юмора, быть готовым к улыбке, к смеху.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 xml:space="preserve">Но самое интересное то, что больше всего ценятся не только смешные и занятные рисунки – карикатуры, а те, которые наделены серьёзной мыслью, которые через юмор и сатиру показывают злободневные общечеловеческие проблемы. Не зря конкурс карикатур получил такое название «Наша жизнь и в шутку, и в серьёз!»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 xml:space="preserve">Темы для этого могут быть самые разные: спорт, образование, медицина, транспорт, трудоустройство, окружающая природа. Не бойтесь говорить о проблемах в сатирической форме. Начните решение проблем с улыбки. Самые первые работы, пришедшие на конкурс, будут опубликованы в газете «Здравствуй!» с интервью автора. Мы ждём оригинальные, острые, злободневные, сатирические рисунки – карикатуры. Положение о конкурсе читайте на странице газеты и на сайте ПКО ВОИ.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articlerenderblockunderlinedtextenabledarticlerenderblockbolditaliccombinationenabledarticlerenderblockunstyled">
    <w:name w:val="article-render__block article-render__block_underlined-text-enabled article-render__block_bold-italic-combination-enabled article-render__block_unstyle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59:00Z</dcterms:created>
  <dc:creator>Admin</dc:creator>
  <dc:description/>
  <cp:keywords/>
  <dc:language>en-US</dc:language>
  <cp:lastModifiedBy>User</cp:lastModifiedBy>
  <dcterms:modified xsi:type="dcterms:W3CDTF">2021-02-02T05:16:00Z</dcterms:modified>
  <cp:revision>7</cp:revision>
  <dc:subject/>
  <dc:title>Положение о проведении конкурса карикатур на тему: </dc:title>
</cp:coreProperties>
</file>