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7" w:before="0" w:after="15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tLeast" w:line="257" w:before="0" w:after="15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ный директор</w:t>
      </w:r>
    </w:p>
    <w:p>
      <w:pPr>
        <w:pStyle w:val="Normal"/>
        <w:spacing w:lineRule="atLeast" w:line="257" w:before="0" w:after="15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О «Квартал Луи»</w:t>
      </w:r>
    </w:p>
    <w:p>
      <w:pPr>
        <w:pStyle w:val="Normal"/>
        <w:spacing w:lineRule="atLeast" w:line="257" w:before="0" w:after="15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 А. Львова-Белова </w:t>
      </w:r>
    </w:p>
    <w:p>
      <w:pPr>
        <w:pStyle w:val="Normal"/>
        <w:spacing w:lineRule="atLeast" w:line="257" w:before="0" w:after="15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</w:t>
      </w:r>
    </w:p>
    <w:p>
      <w:pPr>
        <w:pStyle w:val="Normal"/>
        <w:spacing w:lineRule="atLeast" w:line="257" w:before="0" w:after="15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</w:t>
      </w:r>
    </w:p>
    <w:p>
      <w:pPr>
        <w:pStyle w:val="Normal"/>
        <w:spacing w:lineRule="atLeast" w:line="257" w:before="0" w:after="15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стажировочных сессиях «Лидеры изменений. Равный – Равному»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Arial" w:ascii="Arial" w:hAnsi="Arial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Данное положение определяет цели, задачи, порядок, условия участия, проведения и подведения итогов стажировочной сессии «Лидеры изменений – Равный - Равному» (далее – Сессия).</w:t>
        <w:br/>
        <w:t>1.2. Сессия проводится автономной некоммерческой организацией «Квартал Луи» (далее – АНО «Квартал Луи»).</w:t>
        <w:br/>
        <w:t>1.3. Целями Сессии является формирование у социально активных молодых людей с инвалидностью лидерских умений и качеств, стимулирование их проектной деятельности, а также обучение профильных специалистов разных областей деятельности основам взаимодействия с людьми с инвалидностью, обмен опытом, распространение инновационных инклюзивных практик АНО «Квартал Луи» в практику иных регионов РФ.</w:t>
        <w:br/>
        <w:t>1.4. Участие в Сессии бесплатное.</w:t>
        <w:br/>
        <w:t xml:space="preserve">1.5. Примерная квота при определении участников составляет 10 человек за период Сессии, конкретная квота устанавливается АНО «Квартал Луи» публикуется в объявлении о проведении регистрации на Сессию. </w:t>
        <w:br/>
        <w:t>1.6.Общее руководство, организационно-техническое сопровождение Сессии осуществляется АНО «Квартал Луи».</w:t>
        <w:br/>
        <w:t>1.7. Состав участников Сессии осуществляется АНО «Квартал Луи» на основании поданных заяв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8. Сессия включает в себя два потока: «Лидеры» (люди с инвалидностью и их сопровождающие) и «Профессионалы» (профильные специалисты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Информация о Сессии размещается на сайте автономной некоммерческой организации «Квартал Луи»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kvartal-lui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группе в социальной сети ВКонтакте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s://vk.com/kvartal_lu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федеральных СМИ, СМИ Пензенской области.</w:t>
        <w:br/>
        <w:t>1.9. Списки участников текущей Сессии публикуются не позднее 30 дней после объявления о проведении Сессии на сайте автономной некоммерческой организации «Квартал Луи»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kvartal-lui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группе в социальной сети ВКонтакте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s://vk.com/kvartal_lu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УСЛОВИЯ УЧАС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Участниками Сессии потока «Лидеры» могут являться социально активные молодые люди до 35 лет с инвалидностью, с сопровождающими или без, а также семьи, воспитывающие детей с инвалидност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Участниками потока «Профессионалы» могут являть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трудники социальных служб разных типов и форм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трудники некоммерческих организаций, взаимодействующие с людьми с инвалидность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трудники органов исполнительной власти, ответственные за социальную полити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трудники средств массовой информ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трудники сферы культуры и туриз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трудники церковных прих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е заинтересованные специалис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 В качестве участников могут выступать лица, обладающие полной дееспособностью, если иное не содержится в объявлении о текущей Сесс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Участники, принимавшие участие в Сессии в прошлый календарный год, могут быть также допущены к участию в Сесс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Участники всех категорий, обладающие полезным для людей с инвалидностью социальным опытом, в том числе ранее принимавшие участие в Сессии, могут быть приглашены в состав Экспертного сообщества АНО «Квартал Луи» (см.п.5.)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РЯДОК РЕГИСТРАЦИИ ДЛЯ УЧАСТИЯ В СТАЖИРОВОЧНЫХ СЕСС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Информация о сроках регистрации и сроках Сессии, программе, особенностях текущей сессии размещаются в Объявлении о Сессии на сайте АНО «Квартал Луи»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kvartal-lu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 Для участия в сессии  необходимо пройти процедуру регистра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мощью онлайн-анкеты на сайте АНО «Квартал Луи»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kvartal-lui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На основании информации, предоставленной в онлайн-анкете, АНО «Квартал Луи» формирует состав участников Сессии, размещаемый на сайте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kvartal-lu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Во время регистрации заявитель может быть в состав текущей сессии или сессии, проводимой в иное врем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Заявителю может быть отказано в участии Сессии на следующих основа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итель не соответствует категориям учас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итель не имеет объективной возможности для участия в Се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анкете заявителя содержатся заведомо ложные да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иным причинам в соответствии с решением АНО «Квартал Лу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АНО «Квартал Луи» берет на себя право отказывать в участии в Сессии без объявления прич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 Для выяснения обстоятельств и возможности участия заявителя в Сессии представители АНО «Квартал Луи» могут связаться с заявител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8. По решению АНО «Квартал Луи» с заявителем может быть проведено предварительное собеседование в очном или онлайн-форма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9. В случае включения заявителя в состав участников Сессии ему направляется соответствующее письмо по электронной почте, указанной в анке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РЯДОК ОРГАНИЗАЦИИ СТАЖИРОВОЧН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На период Сессии участникам предоставляется бесплатное проживание; питание участников осуществляется за свой сч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Размещение участников проходит на одном из жилых объектов АНО «Квартал Лу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роживание в АНО «Квартал Луи» на период Сессии предполагает двух – трех – или четырех-местное размещение, иные варианты предварительно согласуются отдельно с организаторами С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Участник имеет право самостоятельного размещения в другом месте, при этом АНО «Квартал Луи» не возмещает расходов, связанных с проживанием и транспортными расход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 АНО «Квартал Луи» не возмещает транспортные расходы, связанные с прибытием участников до места прохождения Сессии и последующим убытием, если иное не обговорено индивидуаль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АНО «Квартал Луи» не предоставляет услуги социальных работников во время проведения Се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6. Содержание Сессии формируется в соответствии с Программой, публикуемой на сайте АНО «Квартал Луи»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kvartal-lu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ключает в себя обучающие, культурно-развлекательные, экскурсионные мероприятия и иные социальные актив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. В соответствии с данными анкет формируются группа потока «Лидеры» и группа потока «Профессионалы», за каждой из групп закрепляются ответственные кураторы, обеспечивающие оперативное решение организационных вопросов и сопровождающих прохождение потоком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8. По решению АНО «Квартал Луи» Программа текущей Сессии может быть проведена в режиме работы двух потоков одновременно или одного пото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Ключевым результатом для каждого участника из обоих потоков является разработка и защита собственной проектной иде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9. Проектная идея разрабатывается в период Сессии участником индивидуально или совместно с группой других участников при сопровождении проектных менеджеров АНО «Квартал Луи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0. Проектная идея для потока «Лидеры» должна иметь социальную значимость и может быть связана с любой сферой деятельности. Приоритетными являются идеи в сфере работы с людьми с инвалидностью, обеспечения равных возмож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. Проектная идея для потока «Профессионалы» должна иметь социальную значимость и быть связанной с работой с людьми с инвалидностью в рамках профессиональной сферы учас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2. Проектные идеи проходят защиту в период Сессии и получают рекомендации экспер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3. Участники Сессии имеют возможность в период двух недель по завершении Сессии доработать свою проектную идею, представить паспорт проекта в АНО «Квартал Луи» по электронной почте  и получить заключение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тверждающее рассмотрение проектной инициативы экспертной группой АНО «Квартал Лу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14. Все участники после успешного прохождения программы Сессии получают сертифик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15. Участники Сессии потока «Профессионалы» дополнительно получают свидетельство о повышении квалификации установленного образ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16. В первый день Сессии участники осуществляют заезд, если иное не обговорено с АНО «Квартал Луи» зара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17. В последний день Сессии участники осуществляют выезд до конца дня, если иное не обговорено с АНО «Квартал Луи» заране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18.  Участники Сессии должны соблюдать режим проживания на жилом объекте АНО «Квартал Луи», бережно относится к имуществу АНО «Квартал Луи», проявлять уважение к другим участникам и организаторам Сессии, резидентам АНО «Квартал Луи», принимать активное участие в мероприятиях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19. Участие в Сессии может быть досрочно прекращено в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нарушения правил проживания в жилом объекте АНО «Квартал Лу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непристойного поведения и грубого отношения к другим участникам, резидентам и персоналу АНО «Квартал Лу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еднамеренной порчи имущества АНО «Квартал Лу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 решению самого учас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 иным причинным в соответствии с решением АНО «Квартал Лу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2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Вопросы, возникающие у участников в результате форс-мажорных обстоятельств, наступивших во время Сессии, разрешаются АНО «Квартал Луи» в индивидуаль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 ЗАКЛЮЧИТЕЛЬНЫ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Решения АНО «Квартал Луи» по вопросам регистрации участников являются окончательными и не подлежат апелляции. </w:t>
        <w:br/>
        <w:t>6.2. Участники осуществляют свое прибытие и отбытие до города Пензы самостоятельно. АНО «Квартал Луи» оказывает помощь при переезде резидентов только в пределах Пензы и Пензенской области по предварительному согласова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Дополнительная организационная информация по вопросам прибытия рассылается участникам по итогам регистрации.</w:t>
        <w:br/>
        <w:t>6.4. Задать вопросы можно на почту: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kvartal_lui@mai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по телефону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8-841-2-78-12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item">
    <w:name w:val="first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item">
    <w:name w:val="last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vartal-lui.ru/" TargetMode="External"/><Relationship Id="rId3" Type="http://schemas.openxmlformats.org/officeDocument/2006/relationships/hyperlink" Target="http://kvartal-lui.ru/" TargetMode="External"/><Relationship Id="rId4" Type="http://schemas.openxmlformats.org/officeDocument/2006/relationships/hyperlink" Target="http://kvartal-lui.ru/" TargetMode="External"/><Relationship Id="rId5" Type="http://schemas.openxmlformats.org/officeDocument/2006/relationships/hyperlink" Target="http://kvartal-lui.ru/" TargetMode="External"/><Relationship Id="rId6" Type="http://schemas.openxmlformats.org/officeDocument/2006/relationships/hyperlink" Target="http://kvartal-lui.ru/" TargetMode="External"/><Relationship Id="rId7" Type="http://schemas.openxmlformats.org/officeDocument/2006/relationships/hyperlink" Target="http://kvartal-lui.ru/" TargetMode="External"/><Relationship Id="rId8" Type="http://schemas.openxmlformats.org/officeDocument/2006/relationships/hyperlink" Target="mailto:kvartal_lui@mail.ru" TargetMode="External"/><Relationship Id="rId9" Type="http://schemas.openxmlformats.org/officeDocument/2006/relationships/hyperlink" Target="tel:8-841-2-29-34-4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7:24:00Z</dcterms:created>
  <dc:creator>m13639</dc:creator>
  <dc:description/>
  <dc:language>en-US</dc:language>
  <cp:lastModifiedBy>RePack by Diakov</cp:lastModifiedBy>
  <dcterms:modified xsi:type="dcterms:W3CDTF">2021-01-17T17:24:00Z</dcterms:modified>
  <cp:revision>2</cp:revision>
  <dc:subject/>
  <dc:title/>
</cp:coreProperties>
</file>