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jc w:val="both"/>
        <w:rPr>
          <w:rFonts w:ascii="PT Sans" w:hAnsi="PT Sans" w:cs="PT Sans"/>
          <w:b w:val="false"/>
          <w:b w:val="false"/>
          <w:szCs w:val="24"/>
          <w:lang w:val="en-US" w:eastAsia="en-US"/>
        </w:rPr>
      </w:pPr>
      <w:r>
        <w:rPr>
          <w:rFonts w:cs="PT Sans" w:ascii="PT Sans" w:hAnsi="PT Sans"/>
          <w:b w:val="false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90700" cy="11906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2116455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ТВЕРЖДАЮ: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енеральный директор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КБУК «Пермский дом народного творчества»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нникова Т.М. 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  <w:t xml:space="preserve">    </w:t>
      </w:r>
    </w:p>
    <w:p>
      <w:pPr>
        <w:pStyle w:val="Heading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bCs w:val="false"/>
          <w:i w:val="false"/>
          <w:sz w:val="24"/>
          <w:szCs w:val="24"/>
        </w:rPr>
        <w:t xml:space="preserve">о </w:t>
      </w:r>
      <w:r>
        <w:rPr>
          <w:i w:val="false"/>
          <w:sz w:val="24"/>
          <w:szCs w:val="24"/>
        </w:rPr>
        <w:t>проведении краевого фестиваля «Преодоление»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>11 октября – 05 декабря 2021 г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КБУК «Пермский дом народного творчества»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spacing w:lineRule="auto" w:line="36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ЕЕ ПОЛОЖЕНИ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1.1. Фестиваль организуется и проводится ГКБУК «Пермский дом народного творчества» при поддержке Министерств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 xml:space="preserve"> культуры Пермского края, Перм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 Принципы организации и проведения Фестиваля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сность и открытость,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бровольность участия,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венство участников Фестиваля,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езависимость работы жюри Фестиваля, объективность оценок.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заимная ответственность участников и организаторов Фестиваля.</w:t>
      </w:r>
    </w:p>
    <w:p>
      <w:pPr>
        <w:pStyle w:val="Heading"/>
        <w:spacing w:lineRule="auto" w:line="360" w:before="0" w:after="0"/>
        <w:contextualSpacing/>
        <w:rPr>
          <w:rFonts w:ascii="Cambria" w:hAnsi="Cambria" w:cs="Cambria"/>
          <w:b/>
          <w:b/>
          <w:caps w:val="false"/>
          <w:smallCaps w:val="false"/>
          <w:color w:val="000000"/>
          <w:spacing w:val="0"/>
          <w:sz w:val="8"/>
          <w:szCs w:val="8"/>
        </w:rPr>
      </w:pPr>
      <w:r>
        <w:rPr>
          <w:rFonts w:cs="Cambria"/>
          <w:b/>
          <w:caps w:val="false"/>
          <w:smallCaps w:val="false"/>
          <w:color w:val="000000"/>
          <w:spacing w:val="0"/>
          <w:sz w:val="8"/>
          <w:szCs w:val="8"/>
        </w:rPr>
      </w:r>
    </w:p>
    <w:p>
      <w:pPr>
        <w:pStyle w:val="Heading"/>
        <w:spacing w:lineRule="auto" w:line="36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pacing w:val="0"/>
          <w:sz w:val="24"/>
          <w:szCs w:val="24"/>
        </w:rPr>
        <w:t xml:space="preserve">2. ЦЕЛИ И ЗАДАЧИ ФЕСТИВАЛЯ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1. Цель Фестиваля: создание творческого пространства, объединяющего людей с ограниченными возможностями здоровья, способствующего раскрытию их творческого потенциала, развитию талантов, культурной самобытности. 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2. Задачи Фестиваля: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влечение широкого круга людей с ограниченными возможностями здоровья к активному участию в культурной жизни Пермского края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условий для социализации и самореализации людей с ограниченными возможностями здоровья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влечение внимания общества к созидательно-творческой деятельности людей с ограниченными возможностями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явление талантов, поддержка творчески одаренных людей с ограниченными возможностями здоровья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ние и развитие доступной безбарьерной среды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УЧАСТНИКИ ФЕСТИВАЛЯ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3.1. К участию в фестивале приглашаются люди с ограниченными возможностями здоровья от 6 до 55 лет, группы, отдельные авторы и исполнители, которые занимаются художественным творчеством в различных жанрах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 Участники Фестиваля делятся на 5 возрастных групп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Cambria" w:hAnsi="Cambria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 xml:space="preserve"> группа</w:t>
      </w:r>
      <w:r>
        <w:rPr>
          <w:rFonts w:cs="Arial" w:ascii="Cambria" w:hAnsi="Cambria"/>
          <w:color w:val="000000"/>
          <w:sz w:val="24"/>
          <w:szCs w:val="24"/>
        </w:rPr>
        <w:t xml:space="preserve"> —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6-11 лет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Fonts w:cs="Arial" w:ascii="Cambria" w:hAnsi="Cambria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 xml:space="preserve"> группа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— 12-17 лет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Fonts w:cs="Arial" w:ascii="Cambria" w:hAnsi="Cambria"/>
          <w:b/>
          <w:color w:val="000000"/>
          <w:sz w:val="24"/>
          <w:szCs w:val="24"/>
          <w:u w:val="single"/>
          <w:lang w:val="en-US"/>
        </w:rPr>
        <w:t>III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 xml:space="preserve"> группа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— 18-35 лет.</w:t>
      </w:r>
      <w:r>
        <w:rPr>
          <w:rFonts w:cs="Arial" w:ascii="Cambria" w:hAnsi="Cambria"/>
          <w:color w:val="000000"/>
          <w:sz w:val="24"/>
          <w:szCs w:val="24"/>
        </w:rPr>
        <w:br/>
      </w:r>
      <w:r>
        <w:rPr>
          <w:rFonts w:cs="Arial" w:ascii="Cambria" w:hAnsi="Cambria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Arial" w:ascii="Cambria" w:hAnsi="Cambria"/>
          <w:b/>
          <w:color w:val="000000"/>
          <w:sz w:val="24"/>
          <w:szCs w:val="24"/>
          <w:u w:val="single"/>
        </w:rPr>
        <w:t>V группа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 — 36-55 лет.</w:t>
      </w:r>
    </w:p>
    <w:p>
      <w:pPr>
        <w:pStyle w:val="Normal"/>
        <w:spacing w:lineRule="auto" w:line="360"/>
        <w:ind w:left="567" w:hanging="0"/>
        <w:rPr>
          <w:rFonts w:ascii="Cambria" w:hAnsi="Cambria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  <w:shd w:fill="FFFFFF" w:val="clear"/>
        </w:rPr>
        <w:t>Смешанная возрастная группа.</w:t>
      </w:r>
    </w:p>
    <w:p>
      <w:pPr>
        <w:pStyle w:val="Normal"/>
        <w:spacing w:lineRule="auto" w:line="360"/>
        <w:ind w:left="567" w:hanging="0"/>
        <w:rPr>
          <w:rFonts w:ascii="Cambria" w:hAnsi="Cambria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left="567" w:hanging="0"/>
        <w:rPr>
          <w:rFonts w:ascii="Cambria" w:hAnsi="Cambria" w:cs="Arial"/>
          <w:b/>
          <w:b/>
          <w:color w:val="000000"/>
          <w:sz w:val="8"/>
          <w:szCs w:val="8"/>
          <w:u w:val="single"/>
          <w:shd w:fill="FFFFFF" w:val="clear"/>
        </w:rPr>
      </w:pPr>
      <w:r>
        <w:rPr>
          <w:rFonts w:cs="Arial" w:ascii="Cambria" w:hAnsi="Cambria"/>
          <w:b/>
          <w:color w:val="000000"/>
          <w:sz w:val="8"/>
          <w:szCs w:val="8"/>
          <w:u w:val="single"/>
          <w:shd w:fill="FFFFFF" w:val="clear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Cambria" w:hAnsi="Cambria"/>
          <w:b/>
          <w:color w:val="000000"/>
          <w:sz w:val="24"/>
          <w:szCs w:val="24"/>
          <w:shd w:fill="FFFFFF" w:val="clear"/>
        </w:rPr>
        <w:t>4. СРОКИ И ЭТАПЫ ФЕСТИВАЛЯ</w:t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 11 октября по 19 ноября 2021 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ем заявок, конкурсных материалов и ссылок на видеозапис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-21 ноября 2021 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борочный (заочный) ту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крытый просмотр членами жюри видеоматериалов конкурсных номеров по направления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атрально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сполнительское (вокально- инструментальное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жестовое пение,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хореографическо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нимац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екоративно-прикладно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зобразительное,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художественное слово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то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ригинальный жанр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пециальная номинация «О тебе, родной мой край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-24 ноября 2021 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ылка писем участника прошедшим в финальный ту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2 декабря 2021 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инальный тур пройдет в очно-дистанционном форма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ат проведения финального тура Фестиваля может быть изменен в соответствии с эпидемиологической ситуацией в регионе и в Российской Федерации в целом, которая будет наблюдаться на период проведения финального тура Фестива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5 декабря 2021 г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ала-концерт пройдет в очно-дистанционном формате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т проведения Гала-концерта Фестиваля могут быть изменен в соответствии с эпидемиологической ситуацией в регионе и в Российской Федерации в целом, которая будет наблюдаться на период проведения финального тура Фестиваля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ала-концерт и итоги фестиваля будут опубликованы в официальной группе в Вк ГКБУК ПДНТ «Губерния»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vk.com/permdnt</w:t>
              </w:r>
            </w:hyperlink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sz w:val="24"/>
          <w:szCs w:val="24"/>
        </w:rPr>
        <w:t>ПОРЯДОК УЧАСТИЯ В ФЕСТИВАЛ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1. До </w:t>
      </w:r>
      <w:r>
        <w:rPr>
          <w:rFonts w:cs="Cambria" w:ascii="Cambria" w:hAnsi="Cambria"/>
          <w:b/>
          <w:sz w:val="24"/>
          <w:szCs w:val="24"/>
        </w:rPr>
        <w:t>19 ноября 2021 года</w:t>
      </w:r>
      <w:r>
        <w:rPr>
          <w:rFonts w:cs="Cambria" w:ascii="Cambria" w:hAnsi="Cambria"/>
          <w:sz w:val="24"/>
          <w:szCs w:val="24"/>
        </w:rPr>
        <w:t xml:space="preserve"> принимаются заявки на участие в Фестивал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Необходимо заполнить форму заявки по данной ссылке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 </w:t>
      </w:r>
      <w:hyperlink r:id="rId5" w:tgtFrame="_blank">
        <w:r>
          <w:rPr>
            <w:rStyle w:val="InternetLink"/>
            <w:rFonts w:cs="Arial" w:ascii="Cambria" w:hAnsi="Cambria"/>
            <w:b/>
            <w:color w:val="005BD1"/>
            <w:sz w:val="24"/>
            <w:szCs w:val="24"/>
            <w:shd w:fill="FFFFFF" w:val="clear"/>
          </w:rPr>
          <w:t>https://domgubernia.ru/preodolenie-2021/</w:t>
        </w:r>
      </w:hyperlink>
      <w:r>
        <w:rPr>
          <w:rFonts w:cs="Arial" w:ascii="Cambria" w:hAnsi="Cambria"/>
          <w:b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Заявки, направленные позднее указанного срока, не рассматриваются.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Заявка заполняется полностью, без сокращений!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exact" w:line="36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6. ТРЕБОВАНИЯ К КОНКУРСНЫМ МАТЕРИАЛАМ</w:t>
      </w:r>
    </w:p>
    <w:p>
      <w:pPr>
        <w:pStyle w:val="Style21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6.1.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Видео конкурсных выступлений записываются на сцене без логотипов и </w:t>
        <w:tab/>
        <w:t xml:space="preserve">сценического оформления, носящего рекламный характер.  Видео с других конкурсов </w:t>
        <w:tab/>
        <w:t>не принимаются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/>
        <w:ind w:left="567" w:hanging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6.2. Конкурсные материалы размещаются в виде ссылок на видеоматериалы в формате *.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>av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или *.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>wmv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для направлений творчества «Театр», «Исполнительское (вокально-инструментальное), «Хореографическое, «Жестовое пение», «Художественное слово» (в части исполнительского мастерства чтецов), «Анимация», «Специальная номинация».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/>
        <w:ind w:left="567" w:hanging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Видеофайл необходимо загрузить на ваш аккаунт в облачном сервисе Яндекс.Диск (</w:t>
      </w:r>
      <w:hyperlink r:id="rId6" w:tgtFrame="_blank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https://disk.yandex.ru</w:t>
        </w:r>
      </w:hyperlink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) или </w:t>
      </w:r>
      <w:r>
        <w:rPr>
          <w:rFonts w:cs="Cambria" w:ascii="Cambria" w:hAnsi="Cambria"/>
          <w:sz w:val="24"/>
          <w:szCs w:val="24"/>
          <w:shd w:fill="FFFFFF" w:val="clear"/>
        </w:rPr>
        <w:t>Mail.ru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 (</w:t>
      </w:r>
      <w:hyperlink r:id="rId7" w:tgtFrame="_blank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https://cloud.mail.ru</w:t>
        </w:r>
      </w:hyperlink>
      <w:r>
        <w:rPr>
          <w:rFonts w:cs="Cambria" w:ascii="Cambria" w:hAnsi="Cambria"/>
          <w:color w:val="000000"/>
          <w:sz w:val="24"/>
          <w:szCs w:val="24"/>
          <w:shd w:fill="FFFFFF" w:val="clear"/>
        </w:rPr>
        <w:t>) – на ваш выбор. Необходимо убедиться, что доступ к материалам открыт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Ссылка на загруженный видеофайл прикрепляется к заявке.  Использование других способов передачи файлов затрудняет работу жюри и не гарантирует доступности для просмотров конкурсных материалов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Присылать сам видеофайл по электронной почте не нужно. Присланные по почте видеофайлы в конкурсе не участвуют и рассматриваться жюри не будут. К рассмотрению жюри принимаются только работы, загруженные на Яндекс. Диск или Облако </w:t>
      </w:r>
      <w:r>
        <w:rPr>
          <w:rFonts w:cs="Cambria" w:ascii="Cambria" w:hAnsi="Cambria"/>
          <w:sz w:val="24"/>
          <w:szCs w:val="24"/>
          <w:shd w:fill="FFFFFF" w:val="clear"/>
        </w:rPr>
        <w:t>Mail.ru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  <w:r>
        <w:rPr>
          <w:rFonts w:cs="Cambria" w:ascii="Cambria" w:hAnsi="Cambria"/>
          <w:sz w:val="24"/>
          <w:szCs w:val="24"/>
        </w:rPr>
        <w:t xml:space="preserve"> Материал должен быть отснят не позднее 2020 года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Не забудьте открыть доступ к ссылке!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6.2. Фотографии работ в электронном виде (3-4 фотографии) для направлений «Декоративное-прикладное творчество», «Изобразительное творчество», «Фото» (фотографии, выполненные в цвете или черно-белые, без оформления, хорошего качества (четкие)). Конкурсные работы необходимы присылать на 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-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: </w:t>
      </w:r>
      <w:hyperlink r:id="rId8">
        <w:r>
          <w:rPr>
            <w:rStyle w:val="InternetLink"/>
            <w:rFonts w:cs="Cambria" w:ascii="Cambria" w:hAnsi="Cambria"/>
            <w:sz w:val="24"/>
            <w:szCs w:val="24"/>
            <w:shd w:fill="FFFFFF" w:val="clear"/>
            <w:lang w:val="en-US"/>
          </w:rPr>
          <w:t>gurova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  <w:lang w:val="en-US"/>
          </w:rPr>
          <w:t>permdn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Необходимо заполнить форму заявки по данной ссылке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Arial" w:ascii="Cambria" w:hAnsi="Cambria"/>
            <w:b/>
            <w:color w:val="005BD1"/>
            <w:sz w:val="24"/>
            <w:szCs w:val="24"/>
            <w:shd w:fill="FFFFFF" w:val="clear"/>
          </w:rPr>
          <w:t>https://domgubernia.ru/preodolenie-2021/</w:t>
        </w:r>
      </w:hyperlink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Не забудьте открыть доступ к ссылке!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3. Конкурсные работы подписываются следующим образом: название коллектива или исполнителя, возрастная группа, территория, учреждение, ФИО руководителя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>6.4. Заполняя заявку, вы несете ответственность за правильное написание фамилии, названия коллектива, руководителя, учреждения и пр. На основе указанных данных будут подготовлены программа Фестиваля, письма-вызовы участникам, дипломы участников фестиваля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360"/>
        <w:ind w:left="567" w:hanging="0"/>
        <w:rPr>
          <w:rFonts w:ascii="Cambria" w:hAnsi="Cambria" w:cs="Cambria"/>
          <w:color w:val="000000"/>
          <w:sz w:val="10"/>
          <w:szCs w:val="10"/>
          <w:shd w:fill="FFFFFF" w:val="clear"/>
        </w:rPr>
      </w:pPr>
      <w:r>
        <w:rPr>
          <w:rFonts w:cs="Cambria" w:ascii="Cambria" w:hAnsi="Cambria"/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 ОРГАНИЗАЦИОННАЯ СТРУКТУРА ФЕСТИВАЛЯ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боту по приему заявок, отбору участников и организации проведения конкурса реализует рабочая группа из числа специалистов ГКБУК «Пермский дом народного творчества». 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. ЖЮРИ ФЕСТИВАЛЯ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обеспечения должного профессионального уровня Фестиваля в состав жюри приглашаются эксперты, обладающие необходимыми знаниями, навыками и опытом для компетентного судейства. 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Heading"/>
        <w:spacing w:lineRule="auto" w:line="36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НАПРАВЛЕНИЯ ФЕСТИВАЛЯ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9.1. Театральное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гут быть представлены работы по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лая драматическая форм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узыкальный театр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атр куко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гитбригады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более одной работы от индивидуальных участников или коллективов в каждой возрастной группе. Хронометраж не более 10 минут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2. Исполнительское (вокально-инструментальное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Могут быть представлены работы по направлениям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кальные номера, включая хоровое пение (академический вокал, эстрадный вокал, авторская песня, народное пение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струментальные номера (камерные оркестры, ансамблевое и индивидуальное исполнительство на музыкальных инструментах, включая электронные)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более двух конкурсных работ от индивидуальных участников или коллективов в каждой возрастной группе.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3. Жестовое пение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более двух конкурсных работ от индивидуальных участников или коллективов в каждой возрастной группе.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4. Хореографическое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т быть представлены работы по направления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страдные танцы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ременная хореография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одная хореография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ассический танец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нцы на колясках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более двух конкурсных работ от индивидуальных участников или коллективов в каждой возрастной группе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5. Оригинальный жанр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гут быть представлены работы по направления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роди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ирковые и акробатические номера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кусы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сочное шоу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более одной работы от индивидуальных участников или коллективов в каждой возрастной группе. Хронометраж не более 5 минут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6. Анимация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гут быть представлены работы по направлениям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технике покадровой анимации (стоп-моушн) с использованием любых материалов (перекладка, предметная, объемная, рисованная, сыпучая анимация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ьютерная анимация – мультфильм, сделанный в технологии компьютерной анимации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более одной работы от индивидуальных участников или коллективов в каждой возрастной группе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7. Декоративно прикладное творчество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гут быть представлены работы по вида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ерамика, скульптура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атик (роспись ткани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шивка, вязани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вроткачество, нетканый гобелен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стюм, кукла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зьба по дереву, выжигание по дереву, мебель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удожественная обработка бересты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озоплетение, соломка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пись по дереву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пись по стеклу, витраж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лтинг (валяние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делия из металла и кости (чеканка, ковка, резьба по кости и т. п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елки из природных и синтетических материалов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более трех конкурсных работ от индивидуальных участников или коллективов в каждой возрастной группе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8. Изобразительное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гут быть представлены работы по видам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нковая композиция (творческие работы, выполненные в академической манере по направлениям: рисунок, живопись, композиция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декоративная композиция (творческие работы, выполненные с применением различных художественных материалов, стилей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ьютерная графика, дизайн (творческие работы, выполненные при помощи компьютерных технологий и программ)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более трех конкурсных работ от индивидуальных участников или коллективов в каждой возрастной группе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9.9.  Художественное слово (включая исполнительское мастерство чтецов)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нители – чтецы могут представить творческие номера по направлениям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художественное чтение (исполнение литературных произведений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авторское чтение (исполнение литературного произведения собственного сочинения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тературно-музыкальная композиция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более двух конкурсных работ от индивидуальных участников или коллективов в каждой возрастной групп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9.10. Специальная номинация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астники Фестиваля представляют авторское поэтическое произведение, написанное о Пермском крае/населенном пункте, который представляют участники, на тему «О тебе, родной мой край». 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ворческие номера могут быть представлены индивидуальными исполнителями. Не более одной конкурсной работы в каждой возрастной группе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11. Фото </w:t>
      </w:r>
      <w:r>
        <w:rPr>
          <w:rFonts w:cs="Cambria" w:ascii="Cambria" w:hAnsi="Cambria"/>
          <w:sz w:val="24"/>
          <w:szCs w:val="24"/>
        </w:rPr>
        <w:t>(художественные фотографии любого жанра).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0. КРИТЕРИИ ОЦЕНКИ РАБОТ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1. По направлению «Театральное творчество» жюри оценивает работы по следующим критериям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ворческий замысел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ценичность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ответствие репертуара возрасту исполнителей,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удожественное решение спектакля (сценография и костюмы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зыкальное решение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менение выразительных средств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бытность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удожественный уровень исполнения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10.2. По направлениям творчества «Исполнительское» (вокально-инструментальное) и «Хореографическое» жюри оценивает номера по следующим критер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удожественный уровень исполнительского мастерства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разительность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ртистичность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нешний вид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стюмы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ответствие репертуара возрасту исполнителей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ворческий потенциал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3. По направлению творчества «Анимация» жюри оценивает мультфильмы по следующим критериям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жиссура – целостность, ясность, актуальность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чество исполнения героев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ъемка и качество анимации (четкость кадров)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чество звука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4. По направлению творчества «Декоративно-прикладное» жюри оценивает работы по следующим критериям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удожественная целостность представленной работы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ригинальность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ачество исполнения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ворческая индивидуальность и мастерство автора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ладение выбранной техникой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хранение и использование народных традиций в представленных работа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ответствие работы возрасту автора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формление изделия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5. По направлению творчества «Изобразительное» жюри оценивает работы по следующим критериям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удожественная целостность представленной работы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ворческая индивидуальность и мастерство автора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ладение выбранной технико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сохранение и использование народных традиций в представленных работа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е работы возрасту автора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6. По направлению «Художественное слово» жюри оценивает по следующим критериям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нание текст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вильное восприятие (тон, настроение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разительность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моциональность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тистизм (костюмы, музыкальное сопровождение, жесты, мимика)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7. По направлению творчества «Фото» жюри оценивает работы по следующим критериям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удожественный вкус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кспозиционное, цветовое и световое решение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стетический вид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е работы возрасту автора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8. Специальная номинация «О тебе, родной мой край» оценивается жюри по следующим критерия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иль и художественная насыщенност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сутствие грамматических ошибок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зраст автора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лубина эмоционального воздействия на читателя.   </w:t>
      </w:r>
    </w:p>
    <w:p>
      <w:pPr>
        <w:pStyle w:val="Normal"/>
        <w:tabs>
          <w:tab w:val="clear" w:pos="708"/>
          <w:tab w:val="left" w:pos="0" w:leader="none"/>
          <w:tab w:val="left" w:pos="3885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1.  ПОДВЕДЕНИЕ ИТОГОВ ФЕСТИВАЛЯ И НАГРАЖДЕНИЕ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1. Все участники Фестиваля получают дипломы Участника, которые будут направлены в электронном виде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.2. Участникам финального тура Фестиваля по каждому направлению творчества вручаются дипломы победителей на Гала-концерте. В случае, если Гала-концерт состоится в дистанционном формате, дипломы победителей будут направлены в электронном виде.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11.3. Жюри имеет право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каждое призовое место номинировать несколько участников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присуждать призовые места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суждать специальные призы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11.4. Лучшие исполнители и коллективы рекомендуются для участия в краевых акциях, всероссийских и межрегиональных конкурсах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11.5. Решение жюри является окончательным и изменениям не подлежит.</w:t>
      </w:r>
    </w:p>
    <w:p>
      <w:pPr>
        <w:pStyle w:val="Heading"/>
        <w:spacing w:lineRule="auto" w:line="360" w:before="0" w:after="0"/>
        <w:contextualSpacing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/>
          <w:b/>
          <w:color w:val="000000"/>
          <w:sz w:val="10"/>
          <w:szCs w:val="10"/>
        </w:rPr>
      </w:r>
    </w:p>
    <w:p>
      <w:pPr>
        <w:pStyle w:val="Heading"/>
        <w:spacing w:lineRule="auto" w:line="36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СОБЛЮДЕНИЕ АВТОРСКИХ ПРАВ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1. Организаторы Фестиваля обеспечивают соблюдение закона об авторских или смежных правах, несут ответственность за выплаты отчислений в РАО за публичное исполнение произведений и рассчитывают на уважительное отношение участников к правам и обязанностям авторов, участников и организаторов Фестиваля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2. Ответственность за предоставление достоверных сведений об авторах исполняемых произведений лежит на участниках Фестиваля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"/>
        <w:spacing w:lineRule="auto" w:line="36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СОБЛЮДЕНИЕ ПЕРСОНАЛЬНЫХ ДАННЫХ</w:t>
      </w:r>
    </w:p>
    <w:p>
      <w:pPr>
        <w:pStyle w:val="Style21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  <w:shd w:fill="FFFFFF" w:val="clear"/>
        </w:rPr>
        <w:t xml:space="preserve">12.1. В соответствии с требованиями статьи 9 федерального закона от 27.07.2006 г. «О персональных данных» № 152-ФЗ, подавая заявку на участие в конкурсе, подтверждается согласие на обработку ГКБУК «Пермский дом народного творчества» (организаторы Фестиваля) персональных данных, включающих фамилию, имя, отчество, пол, дату рождения, адрес места жительства, адрес регистрации по месту жительства, контактный телефон(ы). </w:t>
      </w:r>
    </w:p>
    <w:p>
      <w:pPr>
        <w:pStyle w:val="Style21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12.2. Организаторам Фестиваля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 </w:t>
      </w:r>
    </w:p>
    <w:p>
      <w:pPr>
        <w:pStyle w:val="Style21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12.3. </w:t>
      </w:r>
      <w:r>
        <w:rPr>
          <w:rFonts w:eastAsia="Andale Sans UI;Times New Roman" w:cs="Cambria" w:ascii="Cambria" w:hAnsi="Cambria"/>
          <w:bCs/>
          <w:kern w:val="2"/>
          <w:sz w:val="24"/>
          <w:szCs w:val="24"/>
          <w:lang w:eastAsia="ar-SA"/>
        </w:rPr>
        <w:t>Конкурсанты предоставляют организаторам права на использование фото- и видеоматериалов их выступлений (присланных и/или снятых во время проведения конкурса), включая крупные планы конкурсантов, в целях размещения на сайте, в аккаунтах в социальных сетях, создания видеороликов, использования в любой рекламе и маркетинговых материалах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21"/>
        <w:spacing w:lineRule="auto" w:line="360"/>
        <w:ind w:left="567" w:hanging="0"/>
        <w:jc w:val="both"/>
        <w:rPr>
          <w:rFonts w:ascii="Cambria" w:hAnsi="Cambria" w:cs="Cambria"/>
          <w:sz w:val="10"/>
          <w:szCs w:val="10"/>
          <w:shd w:fill="FFFFFF" w:val="clear"/>
        </w:rPr>
      </w:pPr>
      <w:r>
        <w:rPr>
          <w:rFonts w:cs="Cambria" w:ascii="Cambria" w:hAnsi="Cambria"/>
          <w:sz w:val="10"/>
          <w:szCs w:val="10"/>
          <w:shd w:fill="FFFFFF" w:val="clear"/>
        </w:rPr>
      </w:r>
    </w:p>
    <w:p>
      <w:pPr>
        <w:pStyle w:val="Heading"/>
        <w:spacing w:lineRule="auto" w:line="36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ОБЕСПЕЧЕНИЕ ФЕСТИВАЛЯ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13.1. Организаторы Фестиваля обеспечивают производство необходимой рекламно-информационной продукции, устанавливают информационно-спонсорские отношения со СМ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13.2. Организаторы Фестиваля проводят рекламную кампанию Фестиваля. Информация о Фестивале размещается в прессе и в интернете, на радио и телевиден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13.3. По материалам и итогам Фестиваля организаторы готовят видео- и фотоотчёты.</w:t>
      </w:r>
    </w:p>
    <w:p>
      <w:pPr>
        <w:pStyle w:val="Heading"/>
        <w:spacing w:lineRule="auto" w:line="360" w:before="0" w:after="0"/>
        <w:ind w:left="567" w:hanging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/>
          <w:b/>
          <w:color w:val="000000"/>
          <w:sz w:val="24"/>
          <w:szCs w:val="24"/>
        </w:rPr>
      </w:r>
    </w:p>
    <w:p>
      <w:pPr>
        <w:pStyle w:val="Heading"/>
        <w:spacing w:lineRule="auto" w:line="360" w:before="0" w:after="0"/>
        <w:ind w:left="567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Ы</w:t>
      </w:r>
    </w:p>
    <w:p>
      <w:pPr>
        <w:pStyle w:val="Normal"/>
        <w:spacing w:lineRule="auto" w:line="237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возникающим вопросам обращаться по адресу: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14066 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. Пермь, ул. Советской Армии, 4, 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КБУК "Пермский дом народного творчества"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Координатор Фестиваля: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Гурова Светлана Владимировна  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7(342) 2219114</w:t>
      </w:r>
    </w:p>
    <w:p>
      <w:pPr>
        <w:pStyle w:val="Normal"/>
        <w:ind w:left="567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-mail: gurova@permdnt.ru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footerReference w:type="default" r:id="rId10"/>
      <w:type w:val="nextPage"/>
      <w:pgSz w:w="11906" w:h="16838"/>
      <w:pgMar w:left="851" w:right="850" w:gutter="0" w:header="0" w:top="851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permdnt" TargetMode="External"/><Relationship Id="rId5" Type="http://schemas.openxmlformats.org/officeDocument/2006/relationships/hyperlink" Target="https://domgubernia.ru/preodolenie-2021/" TargetMode="External"/><Relationship Id="rId6" Type="http://schemas.openxmlformats.org/officeDocument/2006/relationships/hyperlink" Target="https://vk.com/away.php?to=https%3A%2F%2Fdisk.yandex.ru&amp;cc_key=" TargetMode="External"/><Relationship Id="rId7" Type="http://schemas.openxmlformats.org/officeDocument/2006/relationships/hyperlink" Target="https://vk.com/away.php?to=https%3A%2F%2Fcloud.mail.ru&amp;cc_key=" TargetMode="External"/><Relationship Id="rId8" Type="http://schemas.openxmlformats.org/officeDocument/2006/relationships/hyperlink" Target="mailto:gurova@permdn.ru" TargetMode="External"/><Relationship Id="rId9" Type="http://schemas.openxmlformats.org/officeDocument/2006/relationships/hyperlink" Target="https://domgubernia.ru/preodolenie-2021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6:00Z</dcterms:created>
  <dc:creator>Admin</dc:creator>
  <dc:description/>
  <cp:keywords/>
  <dc:language>en-US</dc:language>
  <cp:lastModifiedBy>ДНТ-1</cp:lastModifiedBy>
  <cp:lastPrinted>2021-08-25T16:17:00Z</cp:lastPrinted>
  <dcterms:modified xsi:type="dcterms:W3CDTF">2021-09-30T12:29:00Z</dcterms:modified>
  <cp:revision>5</cp:revision>
  <dc:subject/>
  <dc:title/>
</cp:coreProperties>
</file>