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среди лиц с ограниченными физическими возможностями «Мой выбор»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Конкурс среди лиц с ограниченными физическими возможностями «Мой выбор» (далее – Конкурс) проводится Избирательной комиссией Пермского края  (далее – Комиссия) совместно с региональными отделениями общероссийских общественных организаций инвалидов «Всероссийское общество инвалидов», «Всероссийское общество глухих», «Всероссийское ордена Трудового Красного Знамени общество слепых» (далее – региональные отделения общероссийских общественных организаций инвалидов).</w:t>
      </w:r>
    </w:p>
    <w:p>
      <w:pPr>
        <w:pStyle w:val="TextBody"/>
        <w:tabs>
          <w:tab w:val="clear" w:pos="720"/>
          <w:tab w:val="left" w:pos="851" w:leader="none"/>
        </w:tabs>
        <w:ind w:firstLine="544"/>
        <w:rPr/>
      </w:pPr>
      <w:r>
        <w:rPr>
          <w:szCs w:val="28"/>
        </w:rPr>
        <w:t>1.2. </w:t>
      </w:r>
      <w:r>
        <w:rPr>
          <w:bCs/>
          <w:szCs w:val="28"/>
        </w:rPr>
        <w:t>Цель Конкурса</w:t>
      </w:r>
      <w:r>
        <w:rPr>
          <w:szCs w:val="28"/>
        </w:rPr>
        <w:t xml:space="preserve">: повышение интереса избирателей с ограниченными физическими возможностями к процессам и явлениям общественно-политической жизни страны, формирование их активной гражданской позиции, готовности к реализации конституционных прав.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</w:t>
      </w:r>
      <w:r>
        <w:rPr>
          <w:bCs/>
          <w:szCs w:val="28"/>
        </w:rPr>
        <w:t>Задачи Конкурс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интереса к выборам и электоральной активности маломобильных категорий избир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поиск оригинальных форм и методов, способствующих эффективному воздействию на активность избирателей;</w:t>
      </w:r>
    </w:p>
    <w:p>
      <w:pPr>
        <w:pStyle w:val="Normal"/>
        <w:jc w:val="both"/>
        <w:rPr/>
      </w:pPr>
      <w:r>
        <w:rPr>
          <w:szCs w:val="28"/>
        </w:rPr>
        <w:t>- совершенствование направлений совместной работы Комиссии и региональных отделений общероссийских общественных организаций инвалидов по обеспечению избирательных прав лиц с ограниченными физическими возможност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 Для подведения итогов Конкурса создается Конкурсная комиссия, в состав которой могут входить члены Избирательной комиссии Пермского края, работники аппарата Комиссии, представители региональных отделений общероссийских общественных организаций инвалидов, привлечённые специалисты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Извещение членов региональных отделений общероссийских общественных организаций инвалидов о проведении Конкурса осуществляется  общественными организациями инвали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Конкурса и требования к конкурсным материал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Возрастные категории участников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ервая возрастная категория -  </w:t>
      </w:r>
      <w:r>
        <w:rPr>
          <w:b/>
          <w:szCs w:val="28"/>
        </w:rPr>
        <w:t>«до 21 года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торая возрастная категория – </w:t>
      </w:r>
      <w:r>
        <w:rPr>
          <w:b/>
          <w:szCs w:val="28"/>
        </w:rPr>
        <w:t>«старше 21 года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На Конкурс принимаются творческие работы декоративно – прикладного характера, в том числе работы, выполненные в электронном виде (графика, фото, видео, рисунки, презентации и т.д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ые работы могут представляться в виде поделок из различных материалов (глина, пластилин, дерево, бисер, ткань, камень, бумага, нитки и др.) в различных  техниках. Творческие работы, выполненные в электронном виде представляются на Конкурс в машиночитаемом виде на материальном носителе (CD-диске, флеш-накопителе).  Конкурсные работы должны быть связаны с тематикой конкурса (п.2.3). Представленный материал не должен содержать агитацию за политическую партию или кандида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дальнейшем представленные на Конкурс работы могут быть использованы в качестве подарков избирателям, пришедшим на избирательные участки в единый день голосования, впервые голосующим избирателям, лицам с ограниченными физическими возможностями, избирателям-юбилярам и 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3. Темы Конкурса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Я - избиратель!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Молодежь и выбор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Мой голос - мой выбор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Выборы в истории моей семьи»;</w:t>
      </w:r>
    </w:p>
    <w:p>
      <w:pPr>
        <w:pStyle w:val="Normal"/>
        <w:jc w:val="both"/>
        <w:rPr/>
      </w:pPr>
      <w:r>
        <w:rPr>
          <w:szCs w:val="28"/>
        </w:rPr>
        <w:t>- «Выборы в истории моей Родины»;</w:t>
      </w:r>
    </w:p>
    <w:p>
      <w:pPr>
        <w:pStyle w:val="Normal"/>
        <w:jc w:val="both"/>
        <w:rPr/>
      </w:pPr>
      <w:r>
        <w:rPr>
          <w:szCs w:val="28"/>
        </w:rPr>
        <w:t>- «2023 год – год 30-летия системы избирательных комисс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  К конкурсной работе прилагается заявка, в которой указываются сведения об участнике Конкурса (фамилия, имя, отчество, возраст, адрес места жительства, членство в общероссийских общественных организациях инвалидов, группа инвалидности, категория заболевания, контактные телефоны), согласие на обработку персональных данных, копия справки об инвалидности. Заявка и согласие оформляются по форме согласно приложению № 1 и 2 к настоящему по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5. Один участник может представить на Конкурс не более двух  конкурсных раб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Конкурсные работы оцениваются по следующим критер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чество работы с художественной точки з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ачество работы с учетом категории заболева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ответствие работы тематике Конкур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льтура оформления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игинальность творческ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7. Творческие работы, содержащие признаки предвыборной агитации, а также конкурсные работы, не соответствующие темам Конкурса, не рассматриваются и к участию в Конкурсе не допуск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8. Присланные на Конкурс материалы не рецензируются и не возвращаются. </w:t>
      </w:r>
      <w:r>
        <w:rPr/>
        <w:t xml:space="preserve">Конкурсные работы могут быть </w:t>
      </w:r>
      <w:r>
        <w:rPr>
          <w:szCs w:val="28"/>
        </w:rPr>
        <w:t>использованы в работе Комиссии по повышению правовой культуры избирателей и организаторов выборов,</w:t>
      </w:r>
      <w:r>
        <w:rPr/>
        <w:t xml:space="preserve"> размещены в сети Интернет на официальном сайте Избирательной комиссии Пермского края, на Едином портале избирательных комиссий Пермского края, опубликованы в официальном печатном издании Избирательной комиссии Пермского края «Прикамье и выборы», газете «Здравствуй», методических, аналитических и иных сборниках, выпускаемых Избирательной комиссией Пермского края, использованы при проведении избирательными комиссиями Пермского края выставок, презентаций, совещаний, круглых столов и др. мероприятий. </w:t>
      </w:r>
      <w:r>
        <w:rPr>
          <w:szCs w:val="28"/>
        </w:rPr>
        <w:t>Поступившие на Конкурс работы  могут использоваться при разработке макетов информационных плакатов, сборников, раздаточной и сувенирной продукции Избирательной комиссии Перм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Сроки проведения Конкурс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3.1. Конкурс проводится  с 29 апреля по 1 декабря 2022 года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Материалы на Конкурс предста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местные или региональные общественные организации инвалидов, в территориальные избирательные комиссии Пермского края – до 15 ноября 2022 года;</w:t>
      </w:r>
    </w:p>
    <w:p>
      <w:pPr>
        <w:pStyle w:val="Normal"/>
        <w:jc w:val="both"/>
        <w:rPr/>
      </w:pPr>
      <w:r>
        <w:rPr>
          <w:szCs w:val="28"/>
        </w:rPr>
        <w:t>- в Избирательную комиссию Пермского края (по адресу: г. Пермь, ул. Ленина, 51, каб. 924, контактное лицо Давыдова Елена Олеговна, тел.: 8 (342) 2-35-11-24 с 1 июня по 21 ноября 2022 года включительно. Материалы, поступившие позднее указанного срока, к рассмотрению не приним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3. Итоги Конкурса подводятся не позднее 1 декаб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подведения итогов и награждение победителей Конкурса</w:t>
      </w:r>
    </w:p>
    <w:p>
      <w:pPr>
        <w:pStyle w:val="Normal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>4.1. Конкурсная комиссия подводит итоги до 1 декабря 2022 года. Решение Конкурсной комиссии принимается простым большинством голосов от числа её членов, присутствующих на заседании</w:t>
      </w:r>
      <w:r>
        <w:rPr>
          <w:spacing w:val="-2"/>
          <w:szCs w:val="28"/>
        </w:rPr>
        <w:t xml:space="preserve">. При равенстве голосов голос председателя Конкурсной комиссии является решающим.  Решение Конкурсной комиссии оформляется протоколом, которым </w:t>
      </w:r>
      <w:r>
        <w:rPr>
          <w:szCs w:val="28"/>
        </w:rPr>
        <w:t>определяются победители Конкурса и присуждаются призовые места.</w:t>
      </w:r>
      <w:r>
        <w:rPr>
          <w:spacing w:val="-2"/>
          <w:szCs w:val="28"/>
        </w:rPr>
        <w:t xml:space="preserve"> Решение Конкурсной комиссии о результатах Конкурса в течение 10 дней с момента подведения итогов может быть размещено на официальном сайте Избирательной комиссии Пермского края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kra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zbirko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spacing w:val="-2"/>
          <w:szCs w:val="28"/>
        </w:rPr>
        <w:t>), и (или) на едином портале Избирательных комиссий Пермского края (</w:t>
      </w:r>
      <w:r>
        <w:rPr>
          <w:spacing w:val="-2"/>
          <w:szCs w:val="28"/>
          <w:lang w:val="en-US"/>
        </w:rPr>
        <w:t>http</w:t>
      </w:r>
      <w:r>
        <w:rPr>
          <w:spacing w:val="-2"/>
          <w:szCs w:val="28"/>
        </w:rPr>
        <w:t>://59</w:t>
      </w:r>
      <w:r>
        <w:rPr>
          <w:spacing w:val="-2"/>
          <w:szCs w:val="28"/>
          <w:lang w:val="en-US"/>
        </w:rPr>
        <w:t>tik</w:t>
      </w:r>
      <w:r>
        <w:rPr>
          <w:spacing w:val="-2"/>
          <w:szCs w:val="28"/>
        </w:rPr>
        <w:t>.</w:t>
      </w:r>
      <w:r>
        <w:rPr>
          <w:spacing w:val="-2"/>
          <w:szCs w:val="28"/>
          <w:lang w:val="en-US"/>
        </w:rPr>
        <w:t>permkrai</w:t>
      </w:r>
      <w:r>
        <w:rPr>
          <w:spacing w:val="-2"/>
          <w:szCs w:val="28"/>
        </w:rPr>
        <w:t>.</w:t>
      </w:r>
      <w:r>
        <w:rPr>
          <w:spacing w:val="-2"/>
          <w:szCs w:val="28"/>
          <w:lang w:val="en-US"/>
        </w:rPr>
        <w:t>ru</w:t>
      </w:r>
      <w:r>
        <w:rPr>
          <w:spacing w:val="-2"/>
          <w:szCs w:val="28"/>
        </w:rPr>
        <w:t xml:space="preserve">/), а также доводится до сведения победителей и призёров Конкурса через территориальные избирательные комиссии и </w:t>
      </w:r>
      <w:r>
        <w:rPr>
          <w:szCs w:val="28"/>
        </w:rPr>
        <w:t>региональные отделения общероссийских общественных организаций инвалидов</w:t>
      </w:r>
      <w:r>
        <w:rPr>
          <w:spacing w:val="-2"/>
          <w:szCs w:val="28"/>
        </w:rPr>
        <w:t>. Также сведения о победителях и их работах могут быть опубликованы в газете «Здравствуй»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2. Победители Конкурса награждаются дипломами, сертификатами участников и денежными премиями в размере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за первое место (в каждой из двух возрастных категорий) -  25 000,00 рублей,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за второе место (в каждой из двух возрастных категорий) -  15 000,00 рублей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за третье место (в каждой из двух возрастных категорий) –  10 000,00 рублей.</w:t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>Общий призовой фонд составляет 100 000, 00 рублей.</w:t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 xml:space="preserve">4.3. В случае признания представленных работ не соответствующими требованиям Конкурса, Конкурсная комиссия  вправе принять решение о не присуждении призовых мест в целом, либо одного или нескольких мест, указанных в пункте 4.2 настоящего положения, либо перераспределить денежные премии в пределах призового фонда. </w:t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4.4. В случае перераспределения денежных премий в пределах призового фонда, п</w:t>
      </w:r>
      <w:r>
        <w:rPr>
          <w:szCs w:val="28"/>
        </w:rPr>
        <w:t xml:space="preserve">о </w:t>
      </w:r>
      <w:r>
        <w:rPr>
          <w:rStyle w:val="FontStyle31"/>
          <w:szCs w:val="28"/>
        </w:rPr>
        <w:t xml:space="preserve">решению Конкурсной комиссии авторы, представившие работы, но не признанные победителями Конкурса, могут быть отмечены поощрительными  денежными  премиями в размере определяемом Конкурсной комиссией, но каждая из которых не должна превышать 5000,00 рублей.  </w:t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31"/>
          <w:szCs w:val="28"/>
        </w:rPr>
        <w:t>4.5. В соответствии с пунктом 28</w:t>
      </w:r>
      <w:r>
        <w:rPr>
          <w:szCs w:val="28"/>
        </w:rPr>
        <w:t xml:space="preserve"> </w:t>
      </w:r>
      <w:r>
        <w:rPr>
          <w:rStyle w:val="FontStyle31"/>
          <w:szCs w:val="28"/>
        </w:rPr>
        <w:t xml:space="preserve">статьи 217 Налогового кодекса Российской Федерации </w:t>
      </w:r>
      <w:r>
        <w:rPr>
          <w:color w:val="000000"/>
          <w:szCs w:val="28"/>
          <w:shd w:fill="FFFFFF" w:val="clear"/>
        </w:rPr>
        <w:t>стоимость призов в денежной и натуральной формах, полученных налогоплательщиками на конкурсах</w:t>
      </w:r>
      <w:r>
        <w:rPr>
          <w:szCs w:val="28"/>
        </w:rPr>
        <w:t xml:space="preserve"> превышающая 4000, 00 рублей подлежит обложению налогом на доходы физических лиц с суммы превышения. </w:t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 xml:space="preserve">4.6. </w:t>
      </w:r>
      <w:r>
        <w:rPr>
          <w:color w:val="000000"/>
          <w:szCs w:val="28"/>
        </w:rPr>
        <w:t>Для получения денежных премий победителям Конкурса необходимо представить в Комиссию следующие документы и их коп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спорт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свидетельство ИН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ЛС (страховое свидетельств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достоверение инвалида;</w:t>
      </w:r>
    </w:p>
    <w:p>
      <w:pPr>
        <w:pStyle w:val="Normal"/>
        <w:jc w:val="both"/>
        <w:rPr/>
      </w:pPr>
      <w:r>
        <w:rPr>
          <w:szCs w:val="28"/>
        </w:rPr>
        <w:t>- согласие на обработку персональных данных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заявление на перечисление денежных средств. Обязательное условие - наличие карты вид «МИР» или сберегательная книж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 xml:space="preserve">4.7. Фотографии работ или работы победителей в электронном виде будут размещены </w:t>
      </w:r>
      <w:r>
        <w:rPr>
          <w:spacing w:val="-2"/>
          <w:szCs w:val="28"/>
        </w:rPr>
        <w:t>на официальном сайте Избирательной комиссии Пермского края (</w:t>
      </w:r>
      <w:hyperlink r:id="rId3">
        <w:r>
          <w:rPr>
            <w:rStyle w:val="InternetLink"/>
            <w:color w:val="000000"/>
            <w:spacing w:val="-2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Cs w:val="28"/>
          </w:rPr>
          <w:t>.</w:t>
        </w:r>
        <w:r>
          <w:rPr>
            <w:rStyle w:val="InternetLink"/>
            <w:color w:val="000000"/>
            <w:spacing w:val="-2"/>
            <w:szCs w:val="28"/>
            <w:lang w:val="en-US"/>
          </w:rPr>
          <w:t>izbirkom</w:t>
        </w:r>
        <w:r>
          <w:rPr>
            <w:rStyle w:val="InternetLink"/>
            <w:color w:val="000000"/>
            <w:spacing w:val="-2"/>
            <w:szCs w:val="28"/>
          </w:rPr>
          <w:t>.</w:t>
        </w:r>
        <w:r>
          <w:rPr>
            <w:rStyle w:val="InternetLink"/>
            <w:color w:val="000000"/>
            <w:spacing w:val="-2"/>
            <w:szCs w:val="28"/>
            <w:lang w:val="en-US"/>
          </w:rPr>
          <w:t>permkrai</w:t>
        </w:r>
        <w:r>
          <w:rPr>
            <w:rStyle w:val="InternetLink"/>
            <w:color w:val="000000"/>
            <w:spacing w:val="-2"/>
            <w:szCs w:val="28"/>
          </w:rPr>
          <w:t>.</w:t>
        </w:r>
        <w:r>
          <w:rPr>
            <w:rStyle w:val="InternetLink"/>
            <w:color w:val="000000"/>
            <w:spacing w:val="-2"/>
            <w:szCs w:val="28"/>
            <w:lang w:val="en-US"/>
          </w:rPr>
          <w:t>ru</w:t>
        </w:r>
      </w:hyperlink>
      <w:r>
        <w:rPr>
          <w:spacing w:val="-2"/>
          <w:szCs w:val="28"/>
        </w:rPr>
        <w:t xml:space="preserve"> ) и (или) на едином портале Избирательных комиссий Пермского края (</w:t>
      </w:r>
      <w:hyperlink r:id="rId4">
        <w:r>
          <w:rPr>
            <w:rStyle w:val="InternetLink"/>
            <w:color w:val="000000"/>
            <w:spacing w:val="-2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szCs w:val="28"/>
          </w:rPr>
          <w:t>://59</w:t>
        </w:r>
        <w:r>
          <w:rPr>
            <w:rStyle w:val="InternetLink"/>
            <w:color w:val="000000"/>
            <w:spacing w:val="-2"/>
            <w:szCs w:val="28"/>
            <w:lang w:val="en-US"/>
          </w:rPr>
          <w:t>tik</w:t>
        </w:r>
        <w:r>
          <w:rPr>
            <w:rStyle w:val="InternetLink"/>
            <w:color w:val="000000"/>
            <w:spacing w:val="-2"/>
            <w:szCs w:val="28"/>
          </w:rPr>
          <w:t>.</w:t>
        </w:r>
        <w:r>
          <w:rPr>
            <w:rStyle w:val="InternetLink"/>
            <w:color w:val="000000"/>
            <w:spacing w:val="-2"/>
            <w:szCs w:val="28"/>
            <w:lang w:val="en-US"/>
          </w:rPr>
          <w:t>permkrai</w:t>
        </w:r>
        <w:r>
          <w:rPr>
            <w:rStyle w:val="InternetLink"/>
            <w:color w:val="000000"/>
            <w:spacing w:val="-2"/>
            <w:szCs w:val="28"/>
          </w:rPr>
          <w:t>.</w:t>
        </w:r>
        <w:r>
          <w:rPr>
            <w:rStyle w:val="InternetLink"/>
            <w:color w:val="000000"/>
            <w:spacing w:val="-2"/>
            <w:szCs w:val="28"/>
            <w:lang w:val="en-US"/>
          </w:rPr>
          <w:t>ru</w:t>
        </w:r>
        <w:r>
          <w:rPr>
            <w:rStyle w:val="InternetLink"/>
            <w:color w:val="000000"/>
            <w:spacing w:val="-2"/>
            <w:szCs w:val="28"/>
          </w:rPr>
          <w:t>/</w:t>
        </w:r>
      </w:hyperlink>
      <w:r>
        <w:rPr>
          <w:spacing w:val="-2"/>
          <w:szCs w:val="28"/>
        </w:rPr>
        <w:t>), а также могут быть опубликованы в газете «Здравствуй».</w:t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spacing w:val="-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885" w:hanging="0"/>
              <w:rPr/>
            </w:pPr>
            <w:r>
              <w:rPr>
                <w:kern w:val="2"/>
                <w:sz w:val="24"/>
                <w:szCs w:val="24"/>
              </w:rPr>
              <w:t>к постановлению Избирательной комиссии Пермского края</w:t>
            </w:r>
          </w:p>
          <w:p>
            <w:pPr>
              <w:pStyle w:val="Normal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9.04.2022 № 10/22-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>Состав Конкурсной комиссии по подведению итогов конкурса среди лиц с ограниченными физическими возможностями</w:t>
      </w:r>
      <w:r>
        <w:rPr>
          <w:sz w:val="28"/>
          <w:szCs w:val="28"/>
          <w:lang w:val="ru-RU"/>
        </w:rPr>
        <w:t xml:space="preserve"> </w:t>
      </w:r>
      <w:r>
        <w:rPr/>
        <w:t>«Мой выбор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41"/>
        <w:gridCol w:w="463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Председатель Конкурсной коми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лаев Антон Анатол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Избирательной комисс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рмского края на постоянной (штатной) основ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екретарь Конкурсной коми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ыдова Елена Олеговна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нт сектора по общественным связям (СМИ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организационно-методическо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го процесса аппарата Избирательной комиссии Пермского кра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 Конкурсной коми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Юлия Валер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онно-методического обеспечения избирательного процесса аппарата Избирательной комиссии Пермского кра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 Конкурсной коми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хав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ермской краевой организации   ОООИ «Всероссийское ордена Трудового Красного Знам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общество слепых»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 Конкурсной коми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Романова Надежда Анатол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Председатель Пермской краевой  организации общероссийской общественной организации «Всероссийское общество инвалидов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13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 положению</w:t>
            </w:r>
            <w:r>
              <w:rPr>
                <w:kern w:val="2"/>
                <w:sz w:val="24"/>
              </w:rPr>
              <w:t xml:space="preserve"> о Конкурсе среди лиц с ограниченными физическими возможностями</w:t>
            </w:r>
          </w:p>
          <w:p>
            <w:pPr>
              <w:pStyle w:val="Normal"/>
              <w:ind w:left="74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Мой выбор», утвержденному постановлением Избирательной комиссии Пермского края </w:t>
            </w:r>
          </w:p>
          <w:p>
            <w:pPr>
              <w:pStyle w:val="Normal"/>
              <w:ind w:left="74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29.04.2022 № 10/22-4</w:t>
            </w:r>
          </w:p>
          <w:p>
            <w:pPr>
              <w:pStyle w:val="Normal"/>
              <w:jc w:val="right"/>
              <w:rPr>
                <w:color w:val="FF0000"/>
                <w:kern w:val="2"/>
                <w:sz w:val="24"/>
                <w:szCs w:val="28"/>
              </w:rPr>
            </w:pPr>
            <w:r>
              <w:rPr>
                <w:color w:val="FF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>Заявка участник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конкурса среди лиц с ограниченными физическими возможностями «Мой выбор».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Дата рождения________________________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Почтовый адрес проживания (в т.ч. индекс)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Контактный телефон (мобильный)_______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_______________________________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Членство в общественной организации: 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Группа инвалидности, категория заболевания: __________________________________________________________________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>Описание конкурсн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9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 о Конкурсе среди лиц</w:t>
      </w:r>
    </w:p>
    <w:p>
      <w:pPr>
        <w:pStyle w:val="Normal"/>
        <w:ind w:left="439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ограниченными физическими возможностями</w:t>
      </w:r>
    </w:p>
    <w:p>
      <w:pPr>
        <w:pStyle w:val="Style30"/>
        <w:tabs>
          <w:tab w:val="clear" w:pos="720"/>
          <w:tab w:val="left" w:pos="709" w:leader="none"/>
        </w:tabs>
        <w:ind w:left="439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Мой выбор»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твержденному постановлением Избирательной комиссии Пермского края</w:t>
      </w:r>
    </w:p>
    <w:p>
      <w:pPr>
        <w:pStyle w:val="Style30"/>
        <w:tabs>
          <w:tab w:val="clear" w:pos="720"/>
          <w:tab w:val="left" w:pos="709" w:leader="none"/>
        </w:tabs>
        <w:ind w:left="439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29.04.2022 № 10/22-4</w:t>
      </w:r>
    </w:p>
    <w:p>
      <w:pPr>
        <w:pStyle w:val="Style30"/>
        <w:tabs>
          <w:tab w:val="clear" w:pos="720"/>
          <w:tab w:val="left" w:pos="709" w:leader="none"/>
        </w:tabs>
        <w:ind w:firstLine="426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документа, N, сведения о дате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Конкурсе среди лиц с ограниченными физическими возможностями «Мой выбор», даю согласие Избирательной комиссии Пермского края (614006,    г. Пермь, ул. Ленина, 51-918), на </w:t>
      </w:r>
      <w:r>
        <w:rPr>
          <w:rFonts w:eastAsia="Calibri" w:cs="Times New Roman" w:ascii="Times New Roman" w:hAnsi="Times New Roman"/>
          <w:sz w:val="28"/>
          <w:szCs w:val="28"/>
        </w:rPr>
        <w:t>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</w:t>
      </w:r>
      <w:r>
        <w:rPr>
          <w:rFonts w:cs="Times New Roman" w:ascii="Times New Roman" w:hAnsi="Times New Roman"/>
          <w:sz w:val="28"/>
          <w:szCs w:val="28"/>
        </w:rPr>
        <w:t xml:space="preserve"> мои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и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 2022 г.                                              ________________/Ф.И.О./</w:t>
      </w:r>
    </w:p>
    <w:p>
      <w:pPr>
        <w:pStyle w:val="ConsPlusNonformat"/>
        <w:ind w:firstLine="609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26">
    <w:name w:val="Гриф согласования"/>
    <w:basedOn w:val="Normal"/>
    <w:qFormat/>
    <w:pPr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krai.izbirkom.ru/" TargetMode="External"/><Relationship Id="rId3" Type="http://schemas.openxmlformats.org/officeDocument/2006/relationships/hyperlink" Target="http://www.izbirkom.permkrai.ru/" TargetMode="External"/><Relationship Id="rId4" Type="http://schemas.openxmlformats.org/officeDocument/2006/relationships/hyperlink" Target="http://59tik.permkra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.Продольный бланк ОБРАЗЕЦ 2021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48:00Z</dcterms:created>
  <dc:creator>MitichayanAK</dc:creator>
  <dc:description/>
  <dc:language>en-US</dc:language>
  <cp:lastModifiedBy>Лесникова Кристина</cp:lastModifiedBy>
  <cp:lastPrinted>2022-05-04T11:31:00Z</cp:lastPrinted>
  <dcterms:modified xsi:type="dcterms:W3CDTF">2022-05-11T04:49:00Z</dcterms:modified>
  <cp:revision>3</cp:revision>
  <dc:subject/>
  <dc:title/>
</cp:coreProperties>
</file>