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сероссийского обществ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валидов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М.Б. Терентьев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___»______________2023 г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УТВЕРЖДЕНО»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седатель Оренбургской </w:t>
            </w:r>
          </w:p>
          <w:p>
            <w:pPr>
              <w:pStyle w:val="Normal"/>
              <w:widowControl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73355</wp:posOffset>
                  </wp:positionV>
                  <wp:extent cx="1489710" cy="8382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13" t="6161" r="65927" b="83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гиональной организац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российского общества инвалидов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59280</wp:posOffset>
                  </wp:positionH>
                  <wp:positionV relativeFrom="paragraph">
                    <wp:posOffset>181610</wp:posOffset>
                  </wp:positionV>
                  <wp:extent cx="1399540" cy="135572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Е.В. Кашпар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« 15 »  февраля  2023 г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Приволжско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РС ВОИ,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жегородской региональной организации ВО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Э.А. Житухин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___»_______________2023  г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99510</wp:posOffset>
                  </wp:positionH>
                  <wp:positionV relativeFrom="paragraph">
                    <wp:posOffset>8050530</wp:posOffset>
                  </wp:positionV>
                  <wp:extent cx="1399540" cy="135572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99510</wp:posOffset>
                  </wp:positionH>
                  <wp:positionV relativeFrom="paragraph">
                    <wp:posOffset>8050530</wp:posOffset>
                  </wp:positionV>
                  <wp:extent cx="1399540" cy="135572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99510</wp:posOffset>
                  </wp:positionH>
                  <wp:positionV relativeFrom="paragraph">
                    <wp:posOffset>8050530</wp:posOffset>
                  </wp:positionV>
                  <wp:extent cx="1399540" cy="1355725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2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22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(ПРОЕКТ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проведении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II</w:t>
      </w:r>
      <w:r>
        <w:rPr>
          <w:rFonts w:eastAsia="Calibri" w:cs="Times New Roman" w:ascii="Times New Roman" w:hAnsi="Times New Roman"/>
          <w:sz w:val="32"/>
          <w:szCs w:val="32"/>
        </w:rPr>
        <w:t xml:space="preserve">-го Всероссийского конкурса 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литературного творчества инвалидов «СТИХиЯ Пегаса»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 Оренбург,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.</w:t>
      </w:r>
    </w:p>
    <w:p>
      <w:pPr>
        <w:pStyle w:val="22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eastAsia="Constantia" w:cs="Times New Roman"/>
          <w:b/>
          <w:b/>
          <w:sz w:val="28"/>
          <w:szCs w:val="28"/>
          <w:lang w:val="en-US"/>
        </w:rPr>
      </w:pPr>
      <w:r>
        <w:rPr>
          <w:rFonts w:eastAsia="Constantia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Constantia" w:cs="Times New Roman" w:ascii="Times New Roman" w:hAnsi="Times New Roman"/>
          <w:b/>
          <w:sz w:val="28"/>
          <w:szCs w:val="28"/>
        </w:rPr>
        <w:t>.</w:t>
        <w:tab/>
        <w:t>ОБЩИЕ ПОЛОЖЕНИЯ</w:t>
      </w:r>
    </w:p>
    <w:p>
      <w:pPr>
        <w:pStyle w:val="31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eastAsia="Constantia" w:cs="Times New Roman"/>
          <w:b/>
          <w:b/>
          <w:sz w:val="28"/>
          <w:szCs w:val="28"/>
          <w:lang w:val="en-US"/>
        </w:rPr>
      </w:pPr>
      <w:r>
        <w:rPr>
          <w:rFonts w:eastAsia="Constantia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 xml:space="preserve">Всероссийский конкурс литературного творчества инвалидов «СТИХиЯ Пегаса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«Конкурс»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инициативе Оренбургской областной организации общероссийской общественной организации «Всероссийское общество инвалидов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остановления Президиума ВОИ «О проекте сметы ВО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2023 г.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Календарным П</w:t>
      </w:r>
      <w:r>
        <w:rPr>
          <w:rFonts w:cs="Times New Roman" w:ascii="Times New Roman" w:hAnsi="Times New Roman"/>
          <w:color w:val="000000"/>
          <w:sz w:val="28"/>
          <w:szCs w:val="28"/>
        </w:rPr>
        <w:t>л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х мероприятий ВОИ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волж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ежрегионального Совета ВОИ для межрегиональных мероприятий.</w:t>
      </w:r>
    </w:p>
    <w:p>
      <w:pPr>
        <w:pStyle w:val="31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Конкурса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оциокультурная реабилитация людей с ОВЗ посредством занятий литературным творчеством, предоставление инвалидам равных со здоровыми людьми возможностей и условий для литературной деятельности.</w:t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eastAsia="Courier New" w:cs="Courier New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Courier New" w:cs="Courier New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- Содействие инвалидам в развитии творческих способностей.</w:t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eastAsia="Courier New" w:cs="Courier New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Courier New" w:cs="Courier New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- Привлечение большего числа инвалидов к занятиям литературной деятельность.</w:t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Конкурса</w:t>
      </w:r>
    </w:p>
    <w:p>
      <w:pPr>
        <w:pStyle w:val="3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ользование возможностей литературно-творческой деятельности в общей системе комплексной реабилитации</w:t>
      </w:r>
      <w:r>
        <w:rPr>
          <w:rFonts w:cs="Times New Roman" w:ascii="Times New Roman" w:hAnsi="Times New Roman"/>
          <w:sz w:val="28"/>
          <w:szCs w:val="28"/>
        </w:rPr>
        <w:t xml:space="preserve"> инвали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общение опыта работы с одаренными инвалидами (выявление, поддержка, творческая реализаци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особствование развитию художественного творчества людей с инвалидностью, привлечение общественного внимания к творческому самовыражению инвалид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условий для межрегионального культурного общения инвалидов в творческой сред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влечение ведущих политиков, общественных деятелей, людей искусства, театр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но, а также специалистов в этих областях для оказания помощи инвалидам в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билит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влечение внимания государственных структур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рганизаций к проблемам инвалидов средствами литературного творчества </w:t>
      </w:r>
      <w:r>
        <w:rPr>
          <w:rFonts w:cs="Times New Roman" w:ascii="Times New Roman" w:hAnsi="Times New Roman"/>
          <w:sz w:val="28"/>
          <w:szCs w:val="28"/>
        </w:rPr>
        <w:t>людей с ограниченными возможностями  здоровья.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МЕСТО И СРОКИ ПРОВЕДЕНИЯ КОНКУРС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 1 февраля по 30 сентября 2023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 2 этапа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Подготовительная работа оргкомитета Конкурса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 с 1 февраля по 15 марта 2023 г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1-й этап – региональный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- с 15 марта по 20 апреля 2023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егиональные организации ВОИ, Субъекты Российской Федерации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2-й этап – заключительный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 с 20 апреля по 1 авгу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023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рассмотрение конкурсных работ, определение победителей, издание общего и индивидуальных литературных сборников по итогам Конкурса. Г. Оренбург)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Финал Конкурса, награждение победителей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 7 по 11 авгу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023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ткрытие Конкурса - г. Оренбург, Оренбургская областная универсальная научная библиотека им. Н. К. Крупской, ул. Советская 20; закрытие Конкурса, награждение победителей – г. Оренбург,  Мегамолл «Армада», Шарлыкское шоссе, 1\2.; мастер-классы, культурная программа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 Подведение итогов, создание видеофильма о конкурсе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 с 15 августа по 30 сентября 2023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г. Оренбург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ТОР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КУРСА</w:t>
      </w:r>
    </w:p>
    <w:p>
      <w:pPr>
        <w:pStyle w:val="31"/>
        <w:shd w:fill="auto" w:val="clear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руководство осуществляет Общероссийская общественная организ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ое общество инвали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ВОИ)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олж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региональны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ет ВОИ. </w:t>
      </w:r>
    </w:p>
    <w:p>
      <w:pPr>
        <w:pStyle w:val="3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и непосредственное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ормирование Оргкомитета осущест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енбург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ая организация общероссийской общественной организ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ое общество инвали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ООО ВОИ) при поддержке Правительств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ы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го развития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инистерства региональной и информационной политики Оренбург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ренбург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атель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юза писателей Ро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енбургского  областного регионального отделения общероссийской общественной организации  «Деловая Россия», Оренбургской  епархии  РПЦ, Духовного Управления мусульман Оренбургской области.</w:t>
      </w:r>
    </w:p>
    <w:p>
      <w:pPr>
        <w:pStyle w:val="31"/>
        <w:spacing w:lineRule="auto" w:line="240" w:before="4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УСЛОВИЯ УЧАСТИЯ В КОНКУРСЕ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онкурсе участвуют лица с ограниченными возможностями здоровья, граждане РФ - члены ВОИ и без членства в ВОИ, от 18 лет и старше, проявившие способности в литературном творчестве (поэзия, малая проза).</w:t>
      </w:r>
    </w:p>
    <w:p>
      <w:pPr>
        <w:pStyle w:val="31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етствуется наличие заявок от авторов, не участвовавших в Конкурсе «СТИХиЯ Пегаса» в предыдущие годы, а также от молодых инвалидов (до 40 лет).</w:t>
      </w:r>
    </w:p>
    <w:p>
      <w:pPr>
        <w:pStyle w:val="31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1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минации и приоритетные тематические направления:</w:t>
      </w:r>
    </w:p>
    <w:p>
      <w:pPr>
        <w:pStyle w:val="3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«Не дай сломить себя ни людям, ни обстоятельства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произведения социальной тематики, о преодолении трудностей на жизненном пути инвалида;</w:t>
      </w:r>
    </w:p>
    <w:p>
      <w:pPr>
        <w:pStyle w:val="31"/>
        <w:spacing w:lineRule="auto" w:line="240" w:before="0" w:after="12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«В слове МЫ – сто тысяч 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произведения, отражающие взаимоотношения с людьми. О семье, любви, дружбе и т. д.</w:t>
      </w:r>
    </w:p>
    <w:p>
      <w:pPr>
        <w:pStyle w:val="31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пециальная номинация: «Vместе Zа жизнь» </w:t>
      </w:r>
      <w:r>
        <w:rPr>
          <w:rFonts w:cs="Times New Roman" w:ascii="Times New Roman" w:hAnsi="Times New Roman"/>
          <w:sz w:val="28"/>
          <w:szCs w:val="28"/>
          <w:lang w:val="ru-RU"/>
        </w:rPr>
        <w:t>- произведения патриотической направленности о преданности Родине и служении Отечеству, о долге, чести, патриотизме россиян. О событиях, связанных со специальной военной операцией в Украине, людях, участвующих в ней; об организациях, жителях России, проявляющих твердую гражданскую позицию, оказывающих поддержку и благотворительную помощь военным, добровольцам, гражданскому населению.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УСЛОВИЯ И ПОРЯДОК ПРОВЕДЕНИЯ КОНКУРСА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Для провед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ООО ВОИ соз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ргкомитет, который осуществляет руководство процессом подготовки и проведения мероприят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 также назначает состав жюри.</w:t>
      </w:r>
    </w:p>
    <w:p>
      <w:pPr>
        <w:pStyle w:val="3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комит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лагается проведение текущей организационной работы, решение концептуально-творческих вопросов (оказание участникам методической помощи, постановка концертных и других культурно-зрелищных мероприятий на заключительных этапах и др.), а также обеспечение освещения событ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МИ, подготовку аналитического отчета об итогах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1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ап - РЕГИОНАЛЬНЫЙ:</w:t>
      </w:r>
    </w:p>
    <w:p>
      <w:pPr>
        <w:pStyle w:val="31"/>
        <w:spacing w:lineRule="auto" w:line="24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ые организации ВОИ по итогам отбора среди талантливых инвалидов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реля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рисылают в адрес ОООО ВО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лектронном ви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e-mai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orenburg-voi@mail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е работы участников регионального этапа Конкурса  (не более 4-х авторов).</w:t>
      </w:r>
    </w:p>
    <w:p>
      <w:pPr>
        <w:pStyle w:val="31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писку должна прилагаться распечатка литературных произведений в программе Word на русском языке: </w:t>
      </w:r>
    </w:p>
    <w:p>
      <w:pPr>
        <w:pStyle w:val="31"/>
        <w:spacing w:lineRule="auto" w:line="240" w:before="0" w:after="12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эзия (стихотворная подборка, не более 200 строк поэтического текста);</w:t>
      </w:r>
    </w:p>
    <w:p>
      <w:pPr>
        <w:pStyle w:val="31"/>
        <w:spacing w:lineRule="auto" w:line="240" w:before="0" w:after="12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лая проза (по выбору: эссе, новелла, рассказы или глава из повести).</w:t>
      </w:r>
    </w:p>
    <w:p>
      <w:pPr>
        <w:pStyle w:val="31"/>
        <w:spacing w:lineRule="auto" w:line="240" w:before="42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оригинал произведения написан на другом языке, то к нему должен быть приложен построчный перевод. Желательно, чтобы конкурсные материалы от региональных организаций содержали произведения по всем тематическим направлениям Конкурса.</w:t>
      </w:r>
    </w:p>
    <w:p>
      <w:pPr>
        <w:pStyle w:val="31"/>
        <w:spacing w:lineRule="auto" w:line="240" w:before="0" w:after="12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ланные материалы обратно не высылаются и не рецензируются.</w:t>
      </w:r>
    </w:p>
    <w:p>
      <w:pPr>
        <w:pStyle w:val="31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го участника заполняется анкета-зая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(см. Прилож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 Положению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л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тс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см. Приложение № 1 к Заявке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ие на передачу персональных данны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см. Приложение № 2 к Заявке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</w:t>
      </w:r>
      <w:r>
        <w:rPr>
          <w:rFonts w:cs="Times New Roman" w:ascii="Times New Roman" w:hAnsi="Times New Roman"/>
          <w:sz w:val="28"/>
          <w:szCs w:val="28"/>
        </w:rPr>
        <w:t>качественное цифровое фото автора.</w:t>
      </w:r>
    </w:p>
    <w:p>
      <w:pPr>
        <w:pStyle w:val="31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ап - ЗАКЛЮЧИТЕЛЬНЫЙ:</w:t>
      </w:r>
    </w:p>
    <w:p>
      <w:pPr>
        <w:pStyle w:val="31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юри до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юня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определяет окончательный состав участников заключительных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фин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е пройдут в Оренбург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-11 </w:t>
      </w:r>
      <w:r>
        <w:rPr>
          <w:rFonts w:cs="Times New Roman" w:ascii="Times New Roman" w:hAnsi="Times New Roman"/>
          <w:color w:val="000000"/>
          <w:sz w:val="28"/>
          <w:szCs w:val="28"/>
        </w:rPr>
        <w:t>август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31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е организации не позднее, чем за две недели до заключительных мероприятий, высылают заявку на встречу-проводы делегации с указанием даты и времени приезда-отъезда, вида транспорта, налич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исле приезжающих инвалида-колясочника  либо маломобильного инвалида, кому требуется помощь сопровождающе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м. Приложение 2).</w:t>
      </w:r>
    </w:p>
    <w:p>
      <w:pPr>
        <w:pStyle w:val="31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 участнику заключительных мероприятий с собой необходимо иметь докумен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яющий личность (паспорт), справку, подтверждающую инвалидность («розовая» МСЭ/ВТЭК), членский билет ВОИ единого образц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при наличии инвалид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</w:p>
    <w:p>
      <w:pPr>
        <w:pStyle w:val="31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охранения неблагоприятной санитарно-эпидемиологической обстановки по COVID-19 в период проведения заключительных мероприятий Конкурса каждый участник заключительных мероприятий обязан предоставить справку с отрицательным результатом теста на коронавирус, проведенного не ранее 72 часов до прибытия в г. Оренбург, либо справку о прохождении вакцинации, либо справку об отсутствии контактов с инфекционными больными (справку о санэпидокружении).</w:t>
      </w:r>
    </w:p>
    <w:p>
      <w:pPr>
        <w:pStyle w:val="31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ограниченностью количества гостиничных номеров, приспособленных под нужды инвалидов-колясочников, о включении в состав делегации инвалидов данной категории  НЕОБХОДИМО сообщать дополнительно.</w:t>
      </w:r>
    </w:p>
    <w:p>
      <w:pPr>
        <w:pStyle w:val="31"/>
        <w:spacing w:lineRule="auto" w:line="240" w:before="42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лючительные мероприятия Конкурса (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вгуста)</w:t>
      </w:r>
    </w:p>
    <w:p>
      <w:pPr>
        <w:pStyle w:val="31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ют проведение:</w:t>
      </w:r>
    </w:p>
    <w:p>
      <w:pPr>
        <w:pStyle w:val="31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углого стола на тему творчества инвалидов и мастер–классов;</w:t>
      </w:r>
    </w:p>
    <w:p>
      <w:pPr>
        <w:pStyle w:val="31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орческих вечеров (встречи с известными литераторами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31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ставки-презентации произведений авторов-участников Конкурса «Моё творчество».</w:t>
      </w:r>
    </w:p>
    <w:p>
      <w:pPr>
        <w:pStyle w:val="31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курсий;</w:t>
      </w:r>
    </w:p>
    <w:p>
      <w:pPr>
        <w:pStyle w:val="31"/>
        <w:spacing w:lineRule="auto" w:line="240"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церемоний открытия, закрытия, награждения и других мероприятий согласно Программы  проведения  Конкурса  (см.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31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КРИТЕРИИ ОЦЕНК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</w:t>
      </w:r>
    </w:p>
    <w:p>
      <w:pPr>
        <w:pStyle w:val="31"/>
        <w:shd w:fill="auto" w:val="clear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ответствие тематике Конкурса;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знообразие и богатство словаря;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знообразие изобразительно-выразительных средств;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художественная ценность произвед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КОНКУРС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*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"/>
        <w:gridCol w:w="5076"/>
        <w:gridCol w:w="8"/>
        <w:gridCol w:w="3147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августа  2023 г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зд и размещение участников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ль «Вилла де Идальго»,  гостиница «Ла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г. Оренбург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гоградская, 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гоградская, 5)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00 – 14.0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 участников Конкурса на экскурсию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 - 18.0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орная экскурсия по городу Оренбург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ренбург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00 – 21.0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ин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ль «Вилла де Идальго», гостиница «Лада»</w:t>
            </w:r>
          </w:p>
        </w:tc>
      </w:tr>
      <w:tr>
        <w:trPr>
          <w:trHeight w:val="661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30 - 22.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встреча  с руководителями делегаций по проведению заключительных мероприятий  Всероссийского конкурса  литературного творчества инвалидов «СТИХиЯ Пегаса» (далее – Конкурс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ель «Вилла де Идальго»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 августа  2023 г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00 – 9.0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ль «Вилла де Идальго», гостиница «Лада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 участников Конкурса в  библиотеку им. Н. К. Крупской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00 – 10.5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 Конкурса,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 ООУНБ им. Н. К.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ой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бургская областная универсальная научная библиоте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Н. К. Круп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Советская 20)</w:t>
            </w:r>
          </w:p>
        </w:tc>
      </w:tr>
      <w:tr>
        <w:trPr>
          <w:trHeight w:val="65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00 – 12.3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крытие  Всероссийского  кон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ХиЯ Пегаса»; круглый стол на тему социокультурной  реабилитации  людей  с  инвалидностью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 в Отель «Вилла де Идальго», гостиницу «Лада»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00 – 14.0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ль «Вилла де Идальго», гостиница «Лада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00 – 18.0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вечер почетного гостя Конкурса  (известный автор, литератор); выставка-презентация авторов «Мое творчество»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а «Лада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0 – 20.0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ль «Вилла де Идальго», гостиница «Лада»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30 –22.3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ая гостиная» - вечер знакомств участников Кон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а «Лада»</w:t>
            </w:r>
          </w:p>
        </w:tc>
      </w:tr>
      <w:tr>
        <w:trPr>
          <w:trHeight w:val="34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августа  2023 г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 – 9.0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ль «Вилла де Идальго», гостиница «Ла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 – 12.0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по прозе и поэзии  с участием почетных гостей и членов жюри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 – 13.3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40 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 участников  Конкурса на экскурсию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 – 19.0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ознавательная программ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- 21.0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ль «Вилла де Идальго», гостиница «Лада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.30 – 23.0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итературная гостиная» - вечер общения участников Конкурса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а «Лада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августа  2023 г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00 – 9.3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ль «Вилла де Идальго», гостиница «Ла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 – 12.3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по прозе и поэзии  с участием почетных гостей и членов жюри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 – 14.0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00 </w:t>
            </w:r>
          </w:p>
        </w:tc>
        <w:tc>
          <w:tcPr>
            <w:tcW w:w="5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 участников на закрытие Конкурса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 – 15.0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 закрытия и церемонии награждения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гамолл «Армада» (Шарлыкское шоссе, 1/2)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 – 17.0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закрытие  Конкурса, церемония награждения победителей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2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 участников Конкурса в Отель «Вилла де Идальго», гостиницу «Лада»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0 – 22.0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кий ужи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а «Лада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 августа  2023 г.</w:t>
            </w:r>
          </w:p>
        </w:tc>
      </w:tr>
      <w:tr>
        <w:trPr>
          <w:trHeight w:val="4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00 – 9.0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ль «Вилла де Идальго», гостиница «Лада»</w:t>
            </w:r>
          </w:p>
        </w:tc>
      </w:tr>
      <w:tr>
        <w:trPr>
          <w:trHeight w:val="8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4.00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ъезд участников литературного конкурса «СТИХиЯ Пегаса»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в программе возможны изменения.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  <w:tab/>
        <w:t xml:space="preserve"> ИНТЕЛЛЕКТУАЛЬНАЯ СОБСТВЕННОСТЬ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охраноспособные объекты интеллектуальной собственности, созданные в процессе участия в настоящем Конкурсе, а также в ходе его подготовки и проведении, охраняются авторским правом в соответствии с положениями действующего законодательства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тографии и результаты видео съемок, сделанные Оргкомитетом Конкурса во время мероприятия, могут быть использованы Оргкомитетом с целью отчетов, рекламы, иных законных целей, без дополнительного согласия изображенных на фото (видео) материалах лиц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  <w:tab/>
        <w:t xml:space="preserve">СТРАХОВАНИЕ УЧАСТНИК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КУРСА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sz w:val="28"/>
          <w:szCs w:val="28"/>
          <w:lang w:val="ru-RU"/>
        </w:rPr>
        <w:t>в заключительных мероприят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только при наличии договора (оригинала) о страховании от несчастных случаев, жизни, здоровья.</w:t>
      </w:r>
    </w:p>
    <w:p>
      <w:pPr>
        <w:pStyle w:val="3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хование от несчаст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луча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жизни, здоровья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за сч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 организатора Конкурса.</w:t>
      </w:r>
    </w:p>
    <w:p>
      <w:pPr>
        <w:pStyle w:val="3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3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БЕЗОПАСНОСТИ</w:t>
      </w:r>
    </w:p>
    <w:p>
      <w:pPr>
        <w:pStyle w:val="3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ОВ И ЗРИТЕЛЕ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КУРСА</w:t>
      </w:r>
    </w:p>
    <w:p>
      <w:pPr>
        <w:pStyle w:val="3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на объектах, отвечающих требованиям соответствующих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ых актов, действующих на территории РФ, субъектов РФ и направленных на обеспечение общественного порядка и безопасности участников и зрителей.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: Оренбургская областная организация общероссийской общественной организ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ое общество инвали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1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ет персональную ответственность 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время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за достоверность предоставленных документов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1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О ВОИ направляет письмо в Департамент Здравоохран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енбург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 с просьбой назначить медицинского работника для круглосуточного дежурства на все время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-го этапа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оритетном вызове дежурной бригады скорой медицинской помощи при обращении организатор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1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ПОРЯДОК ФИНАНСИР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ОНКУРСА</w:t>
      </w:r>
    </w:p>
    <w:p>
      <w:pPr>
        <w:pStyle w:val="31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И осуществляют финансовое обеспечение в соответствии с Постановлением Президиума ВОИ «О проекте сметы ВОИ, сметах расходов централизованных фондов ВОИ и плане основных мероприятий ВОИ на 2023 год» по разделу и статьям на данный Конкурс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ы по командированию Участника (проезд к месту проведения Конкурса и обратно, суточные в пути) и страхованию обеспечивают командирующие организации или собственных средств Участник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ртнерами Конкурса могут выступать организации, учреждения и предприятия любых форм собственности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рок до 30 календарных дней ОООО ВОИ представляет итоговый протокол, фотоматериалы и описательный отчет об итогах проведения Конкурса на бумажном и электронном носителях в Аппарат ВО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НАГРАЖДЕНИЕ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Конкурса награждаются соответствующими дипломами и памятными подарками. </w:t>
      </w:r>
    </w:p>
    <w:p>
      <w:pPr>
        <w:pStyle w:val="3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будет издан сборник произведений участников Конкурса, а также индивидуальные  сборники  авторов, наиболее ярко проявивших себя в литературном творчестве (решение принима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комитет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3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ПОРЯДОК И СРОКИ РЕГИСТРАЦИИ НА КОНКУРС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ка на участие в Конкурсе оформляется согласно Приложению № 1 к Положению о Конкурсе, Согласие на обработку персональных данных - Приложение № 1 к Заявке, Согласие на передачу персональных данных -Приложение № 2 к Заявке. Данные документы, а также качественное цифровое фото автора направляются региональной организацией ВО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 20 апреля 2023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электронному адресу Оренбургской региональной организации ВО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orenburg-voi@mail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 пометкой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Заявка на Конкурс «СТИХиЯ Пегаса»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я о приезде-отъезде на Конкурс оформляются согласно Приложению № 2 к Положению о Конкурсе, и направляется в Оренбургскую региональную организацию ВО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 24 июля 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электронной почте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orenburg-voi@mail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меткой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Встреча-проводы. Конкурс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 Конкурса должен иметь при себе паспорт, полис обязательного медицинского страхования   и (при наличии) справку МСЭ.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организ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участ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ет обращаться в ОООО ВО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60021, г. Оренбург, ул. Мало-Луговая 1/1, тел./факс: (3532) 70-66-97, 70-76-57; эл.почта: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orenburg-voi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31"/>
        <w:shd w:fill="auto" w:val="clear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актные лица:  Мирный Виктор Борисович, Соловьева Ольга Анатольевн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31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widowControl/>
        <w:ind w:firstLine="851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о прибытии на заключительные мероприятия Конкурса, при регистрации, Участник представляет следующие документы:</w:t>
      </w:r>
    </w:p>
    <w:p>
      <w:pPr>
        <w:pStyle w:val="Normal"/>
        <w:widowControl/>
        <w:numPr>
          <w:ilvl w:val="0"/>
          <w:numId w:val="3"/>
        </w:numPr>
        <w:ind w:left="1134" w:hanging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Заявка (Приложение № 1 к Положению о Конкурсе);</w:t>
      </w:r>
    </w:p>
    <w:p>
      <w:pPr>
        <w:pStyle w:val="Normal"/>
        <w:widowControl/>
        <w:numPr>
          <w:ilvl w:val="0"/>
          <w:numId w:val="3"/>
        </w:numPr>
        <w:ind w:left="1134" w:hanging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оригинал Согласия на обработку персональных данных (Приложение № 1 к Заявке);</w:t>
      </w:r>
    </w:p>
    <w:p>
      <w:pPr>
        <w:pStyle w:val="Normal"/>
        <w:widowControl/>
        <w:numPr>
          <w:ilvl w:val="0"/>
          <w:numId w:val="3"/>
        </w:numPr>
        <w:ind w:left="1134" w:hanging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оригинал Согласия на передачу персональных данных (Приложение № 2 к Заявке);</w:t>
      </w:r>
    </w:p>
    <w:p>
      <w:pPr>
        <w:pStyle w:val="Normal"/>
        <w:widowControl/>
        <w:numPr>
          <w:ilvl w:val="0"/>
          <w:numId w:val="3"/>
        </w:numPr>
        <w:ind w:left="1134" w:hanging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копия паспорта и справки МСЭ (ВТЭК);</w:t>
      </w:r>
    </w:p>
    <w:p>
      <w:pPr>
        <w:pStyle w:val="Normal"/>
        <w:widowControl/>
        <w:numPr>
          <w:ilvl w:val="0"/>
          <w:numId w:val="3"/>
        </w:numPr>
        <w:ind w:left="1276" w:hanging="425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информация по отъезду (Приложение № 2 к Положению о Конкурсе);</w:t>
      </w:r>
    </w:p>
    <w:p>
      <w:pPr>
        <w:pStyle w:val="Normal"/>
        <w:widowControl/>
        <w:numPr>
          <w:ilvl w:val="0"/>
          <w:numId w:val="3"/>
        </w:numPr>
        <w:ind w:left="113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охранения неблагоприятной санитарно-эпидемиологической обстановки - СПРАВКА с отрицательным результатом теста на коронавирус, проведенного  не  ранее 72 часов  до  прибытия в г. Оренбург,  либо справка о прохождении вакцинации, либо справка об отсутствии контактов с инфекционными  больными  (справка о санэпидокружении).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3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СТОЯЩЕЕ ПОЛОЖЕНИЕ ЯВЛЯЕТСЯ ПРИГЛАШЕНИЕМ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а Всероссийский конкурс литературного творчества инвалидов «СТИХиЯ Пегаса».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 xml:space="preserve">Приложение № 1 </w:t>
      </w:r>
    </w:p>
    <w:p>
      <w:pPr>
        <w:pStyle w:val="Standard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rFonts w:eastAsia="Garamond" w:cs="Garamond" w:ascii="Garamond" w:hAnsi="Garamond"/>
          <w:i/>
          <w:iCs/>
          <w:color w:val="BFBFBF"/>
        </w:rPr>
        <w:t xml:space="preserve">                                </w:t>
      </w:r>
      <w:r>
        <w:rPr>
          <w:i/>
        </w:rPr>
        <w:t>к Положению о Конкурсе</w:t>
      </w:r>
    </w:p>
    <w:p>
      <w:pPr>
        <w:pStyle w:val="Standard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явка</w:t>
      </w:r>
    </w:p>
    <w:p>
      <w:pPr>
        <w:pStyle w:val="22"/>
        <w:shd w:fill="auto" w:val="clear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м Всероссийском конкурсе</w:t>
      </w:r>
    </w:p>
    <w:p>
      <w:pPr>
        <w:pStyle w:val="22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го творчества инвалидов</w:t>
      </w:r>
    </w:p>
    <w:p>
      <w:pPr>
        <w:pStyle w:val="22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ТИХиЯ Пегаса»</w:t>
      </w:r>
    </w:p>
    <w:p>
      <w:pPr>
        <w:pStyle w:val="22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sz w:val="25"/>
          <w:szCs w:val="25"/>
        </w:rPr>
        <w:t>Ф.И.О. участника:</w:t>
      </w:r>
      <w:r>
        <w:rPr/>
        <w:t xml:space="preserve"> </w:t>
      </w:r>
      <w:r>
        <w:rPr>
          <w:sz w:val="20"/>
          <w:szCs w:val="20"/>
        </w:rPr>
        <w:t>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  <w:t>Группа  инвалидности, заболевание, номер справки МСЭ (ВТЭК), дата выдачи и срок действия: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</w:t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  <w:t>Способ передвижения (указать): на коляске, с тростью, самостоятельно, с сопровождающим лицом, иное:__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Паспорт (серия, номер)________________________Кем и когда выдан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lang w:val="ru-RU"/>
        </w:rPr>
      </w:pPr>
      <w:r>
        <w:rPr>
          <w:b w:val="false"/>
          <w:sz w:val="25"/>
          <w:szCs w:val="25"/>
        </w:rPr>
        <w:t>Дата рождения:</w:t>
      </w:r>
      <w:r>
        <w:rPr>
          <w:b w:val="false"/>
          <w:szCs w:val="24"/>
        </w:rPr>
        <w:t xml:space="preserve"> </w:t>
      </w:r>
      <w:r>
        <w:rPr>
          <w:b w:val="false"/>
          <w:sz w:val="20"/>
        </w:rPr>
        <w:t>_______________________</w:t>
      </w:r>
      <w:r>
        <w:rPr>
          <w:b w:val="false"/>
          <w:sz w:val="20"/>
          <w:lang w:val="ru-RU"/>
        </w:rPr>
        <w:t>____</w:t>
      </w:r>
      <w:r>
        <w:rPr>
          <w:b w:val="false"/>
          <w:sz w:val="20"/>
        </w:rPr>
        <w:t>_</w:t>
      </w:r>
      <w:r>
        <w:rPr>
          <w:b w:val="false"/>
          <w:sz w:val="20"/>
          <w:lang w:val="ru-RU"/>
        </w:rPr>
        <w:t>В</w:t>
      </w:r>
      <w:r>
        <w:rPr>
          <w:b w:val="false"/>
          <w:sz w:val="25"/>
          <w:szCs w:val="25"/>
        </w:rPr>
        <w:t>озраст (полных лет)</w:t>
      </w:r>
      <w:r>
        <w:rPr>
          <w:b w:val="false"/>
          <w:szCs w:val="24"/>
        </w:rPr>
        <w:t xml:space="preserve"> </w:t>
      </w:r>
      <w:r>
        <w:rPr>
          <w:b w:val="false"/>
          <w:sz w:val="20"/>
        </w:rPr>
        <w:t>____________</w:t>
      </w:r>
      <w:r>
        <w:rPr>
          <w:b w:val="false"/>
          <w:sz w:val="20"/>
          <w:lang w:val="ru-RU"/>
        </w:rPr>
        <w:t>_____________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округ, название региональной организации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товый адрес, индекс (места регистрации; места проживания):__________________________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:____________________________________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________________________________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/>
      </w:pPr>
      <w:r>
        <w:rPr/>
        <w:t>Занятость (работает, нет)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  <w:t>Конкурсная номинация, в которой заявитель будет принимать участие, жанр (поэзия, малая проза)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_____________________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_________________________________________________________________________________</w:t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rPr/>
      </w:pPr>
      <w:r>
        <w:rPr>
          <w:sz w:val="25"/>
          <w:szCs w:val="25"/>
        </w:rPr>
        <w:t>Творческая  биография,  творческие  достижения (кратко):</w:t>
      </w:r>
      <w:r>
        <w:rPr>
          <w:sz w:val="26"/>
          <w:szCs w:val="26"/>
        </w:rPr>
        <w:t xml:space="preserve"> 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_________________________________________________________________________________</w:t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</w:t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</w:t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rPr/>
      </w:pPr>
      <w:r>
        <w:rPr>
          <w:sz w:val="25"/>
          <w:szCs w:val="25"/>
        </w:rPr>
        <w:t xml:space="preserve">Адрес направляющей организации, контактные телефоны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:</w:t>
      </w:r>
      <w:r>
        <w:rPr/>
        <w:t xml:space="preserve"> </w:t>
      </w:r>
      <w:r>
        <w:rPr>
          <w:sz w:val="20"/>
          <w:szCs w:val="20"/>
        </w:rPr>
        <w:t>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уководитель РО ВО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__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ИО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709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Заявк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before="280" w:after="28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СОГЛАСИЕ </w:t>
      </w:r>
    </w:p>
    <w:p>
      <w:pPr>
        <w:pStyle w:val="Normal"/>
        <w:widowControl/>
        <w:spacing w:before="280" w:after="28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 и уничтожение, в том числе автоматизированные, своих персональных данных в специализированной электронной базе данных о моих контактных данных, которые могут быть использованы для передачи третьим лицам</w:t>
      </w:r>
      <w:r>
        <w:rPr>
          <w:rFonts w:eastAsia="Times New Roman" w:cs="Arial" w:ascii="Arial" w:hAnsi="Arial"/>
          <w:b/>
          <w:bCs/>
          <w:sz w:val="32"/>
          <w:szCs w:val="32"/>
        </w:rPr>
        <w:t>*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Я, ________________________________________________________________________________________________________________________________,  </w:t>
      </w:r>
    </w:p>
    <w:p>
      <w:pPr>
        <w:pStyle w:val="Normal"/>
        <w:widowControl/>
        <w:spacing w:before="280" w:after="280"/>
        <w:contextualSpacing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sz w:val="16"/>
          <w:szCs w:val="20"/>
        </w:rPr>
        <w:t>Фамилия, имя, отчество субъекта персональных данных)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проживающий (ая) по адресу: _________________________________________________________________________________________________________,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документ, удостоверяющий личность: __________________________________________________________________________________________________,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16"/>
          <w:szCs w:val="20"/>
        </w:rPr>
      </w:pPr>
      <w:r>
        <w:rPr>
          <w:rFonts w:eastAsia="Times New Roman" w:cs="Arial" w:ascii="Arial" w:hAnsi="Arial"/>
          <w:bCs/>
          <w:sz w:val="16"/>
          <w:szCs w:val="20"/>
        </w:rPr>
        <w:t>(вид документа, серия и № документа)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widowControl/>
        <w:spacing w:before="280" w:after="28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когда и кем выдан)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настоящим даю согласие на указанные выше действия</w:t>
      </w:r>
      <w:r>
        <w:rPr>
          <w:rFonts w:eastAsia="Times New Roman" w:cs="Arial" w:ascii="Arial" w:hAnsi="Arial"/>
          <w:b/>
          <w:bCs/>
          <w:sz w:val="32"/>
          <w:szCs w:val="32"/>
        </w:rPr>
        <w:t>*</w:t>
      </w:r>
      <w:r>
        <w:rPr>
          <w:rFonts w:eastAsia="Times New Roman" w:cs="Arial" w:ascii="Arial" w:hAnsi="Arial"/>
          <w:bCs/>
          <w:sz w:val="20"/>
          <w:szCs w:val="20"/>
        </w:rPr>
        <w:t xml:space="preserve"> с моими персональными данными, указанные в заявке (Приложение № 1) на участие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в Конкурсе «СТИХиЯ Пегаса» «07-11» 08. 2023 г. </w:t>
      </w:r>
      <w:r>
        <w:rPr>
          <w:rFonts w:eastAsia="Times New Roman" w:cs="Arial" w:ascii="Arial" w:hAnsi="Arial"/>
          <w:bCs/>
          <w:sz w:val="20"/>
          <w:szCs w:val="20"/>
        </w:rPr>
        <w:t xml:space="preserve">от участника из __________________________ области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Оренбургской региональной организации Общероссийской общественной организации «Всероссийское общество инвалидов» </w:t>
      </w:r>
      <w:r>
        <w:rPr>
          <w:rFonts w:eastAsia="Times New Roman" w:cs="Arial" w:ascii="Arial" w:hAnsi="Arial"/>
          <w:bCs/>
          <w:sz w:val="20"/>
          <w:szCs w:val="20"/>
        </w:rPr>
        <w:t>(далее оператор), расположенной по адресу г. Оренбург, ул. Мало-Луговая, д. 1/1.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Цель обработки персональных данных: формирование протоколов, отчетов и фото/ отчетов по проведению на участие в Конкурсе _______________ «__»__________ 2021 г.</w:t>
      </w:r>
      <w:r>
        <w:rPr>
          <w:rFonts w:eastAsia="Times New Roman" w:cs="Arial" w:ascii="Arial" w:hAnsi="Arial"/>
          <w:spacing w:val="6"/>
          <w:sz w:val="20"/>
          <w:szCs w:val="20"/>
        </w:rPr>
        <w:t xml:space="preserve">, корректного оформления документов, предоставления информации в государственные органы РФ в порядке, предусмотренном действующим законодательством, </w:t>
      </w:r>
      <w:r>
        <w:rPr>
          <w:rFonts w:eastAsia="Times New Roman" w:cs="Arial" w:ascii="Arial" w:hAnsi="Arial"/>
          <w:bCs/>
          <w:sz w:val="20"/>
          <w:szCs w:val="20"/>
        </w:rPr>
        <w:t>а также печатание и предоставление данной информации заинтересованным организациям.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Перечень персональных данных, на обработку которых дается согласие: паспортные данные, адрес проживания, д</w:t>
      </w:r>
      <w:r>
        <w:rPr>
          <w:rFonts w:eastAsia="Times New Roman" w:cs="Arial" w:ascii="Arial" w:hAnsi="Arial"/>
          <w:color w:val="000000"/>
          <w:sz w:val="20"/>
          <w:szCs w:val="20"/>
        </w:rPr>
        <w:t>ата рождения, диагноз, группа инвалидности, номер пенсионного страхового свидетельства, номер ИНН, номер, серия и срок действия справки МСЭ (ВТЭК), номер и серия медицинского страхового полиса.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получение персональных данных у субъекта персональных данных;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хранение персональных данных (в электронном виде и на бумажном носителе);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передача персональных данных субъекта в порядке, предусмотренном законодательством РФ.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Настоящие согласие дается с момента подписания и на неограниченное время, пока субъект или его законный представитель не отзовут персональные данные. 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Порядок отзыва настоящего согласия по личному заявлению субъекта персональных данных или его законного представителя.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/>
        <w:spacing w:before="280" w:after="280"/>
        <w:contextualSpacing/>
        <w:rPr>
          <w:rFonts w:eastAsia="Times New Roman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__________________________________ /                                                        ___________________________________________________</w:t>
      </w:r>
    </w:p>
    <w:p>
      <w:pPr>
        <w:pStyle w:val="Normal"/>
        <w:widowControl/>
        <w:spacing w:before="280" w:after="280"/>
        <w:contextualSpacing/>
        <w:rPr/>
      </w:pPr>
      <w:r>
        <w:rPr>
          <w:rFonts w:eastAsia="Times New Roman" w:cs="Arial" w:ascii="Arial" w:hAnsi="Arial"/>
          <w:bCs/>
          <w:sz w:val="20"/>
          <w:szCs w:val="20"/>
        </w:rPr>
        <w:t>подпись субъекта персональных данных                                                                                         расшифровка подписи</w:t>
        <w:tab/>
      </w:r>
    </w:p>
    <w:p>
      <w:pPr>
        <w:pStyle w:val="Normal"/>
        <w:widowControl/>
        <w:spacing w:before="280" w:after="280"/>
        <w:contextualSpacing/>
        <w:rPr>
          <w:rFonts w:eastAsia="Times New Roman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«_______»    _________________  20 ____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 к Заявк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before="280" w:after="28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СОГЛАСИЕ </w:t>
      </w:r>
    </w:p>
    <w:p>
      <w:pPr>
        <w:pStyle w:val="Normal"/>
        <w:widowControl/>
        <w:spacing w:before="280" w:after="28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на распространение (передачу) моих персональных данных 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* 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Я, ________________________________________________________________________________________________________________________________,  </w:t>
      </w:r>
    </w:p>
    <w:p>
      <w:pPr>
        <w:pStyle w:val="Normal"/>
        <w:widowControl/>
        <w:spacing w:before="280" w:after="280"/>
        <w:contextualSpacing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sz w:val="16"/>
          <w:szCs w:val="20"/>
        </w:rPr>
        <w:t>Фамилия, имя, отчество субъекта персональных данных)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проживающий (ая) по адресу: _________________________________________________________________________________________________________,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документ, удостоверяющий личность: __________________________________________________________________________________________________,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16"/>
          <w:szCs w:val="20"/>
        </w:rPr>
      </w:pPr>
      <w:r>
        <w:rPr>
          <w:rFonts w:eastAsia="Times New Roman" w:cs="Arial" w:ascii="Arial" w:hAnsi="Arial"/>
          <w:bCs/>
          <w:sz w:val="16"/>
          <w:szCs w:val="20"/>
        </w:rPr>
        <w:t>(вид документа, серия и № документа)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widowControl/>
        <w:spacing w:before="280" w:after="28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когда и кем выдан)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настоящим даю согласие на указанные выше действия</w:t>
      </w:r>
      <w:r>
        <w:rPr>
          <w:rFonts w:eastAsia="Times New Roman" w:cs="Arial" w:ascii="Arial" w:hAnsi="Arial"/>
          <w:b/>
          <w:bCs/>
          <w:sz w:val="32"/>
          <w:szCs w:val="32"/>
        </w:rPr>
        <w:t>*</w:t>
      </w:r>
      <w:r>
        <w:rPr>
          <w:rFonts w:eastAsia="Times New Roman" w:cs="Arial" w:ascii="Arial" w:hAnsi="Arial"/>
          <w:bCs/>
          <w:sz w:val="20"/>
          <w:szCs w:val="20"/>
        </w:rPr>
        <w:t xml:space="preserve"> с моими персональными данными, указанные в Именной заявке (Приложение № 2) на участие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в Конкурсе «СТИХиЯ Пегаса» «07-11» 08. 2023 г. </w:t>
      </w:r>
      <w:r>
        <w:rPr>
          <w:rFonts w:eastAsia="Times New Roman" w:cs="Arial" w:ascii="Arial" w:hAnsi="Arial"/>
          <w:bCs/>
          <w:sz w:val="20"/>
          <w:szCs w:val="20"/>
        </w:rPr>
        <w:t xml:space="preserve">от участника из __________________________ области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Оренбургской региональной организации Общероссийской общественной организации «Всероссийское общество инвалидов» </w:t>
      </w:r>
      <w:r>
        <w:rPr>
          <w:rFonts w:eastAsia="Times New Roman" w:cs="Arial" w:ascii="Arial" w:hAnsi="Arial"/>
          <w:bCs/>
          <w:sz w:val="20"/>
          <w:szCs w:val="20"/>
        </w:rPr>
        <w:t>(далее оператор), расположенной по адресу г. Оренбург, ул. Мало-Луговая, д. 1/1.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Цель обработки персональных данных: формирование протоколов, отчетов и фото/ отчетов по проведению на участие в Конкурсе _______________ «__»__________ 2021 г., корректного оформления документов, предоставления информации в государственные органы РФ в порядке, предусмотренном действующим законодательством, а также печатание и предоставление данной информации заинтересованным организациям.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Перечень персональных данных, на обработку которых дается согласие: паспортные данные, адрес проживания, д</w:t>
      </w:r>
      <w:r>
        <w:rPr>
          <w:rFonts w:eastAsia="Times New Roman" w:cs="Arial" w:ascii="Arial" w:hAnsi="Arial"/>
          <w:color w:val="000000"/>
          <w:sz w:val="20"/>
          <w:szCs w:val="20"/>
        </w:rPr>
        <w:t>ата рождения, диагноз, группа инвалидности, номер пенсионного страхового свидетельства, номер ИНН, номер, серия и срок действия справки МСЭ (ВТЭК), номер и серия медицинского страхового полиса.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получение персональных данных у субъекта персональных данных;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хранение персональных данных (в электронном виде и на бумажном носителе);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передача персональных данных субъекта в порядке, предусмотренном законодательством РФ.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Настоящие согласие дается с момента подписания и на неограниченное время, пока субъект или его законный представитель не отзовут персональные данные. 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Порядок отзыва настоящего согласия по личному заявлению субъекта персональных данных или его законного представителя.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/>
        <w:spacing w:before="280" w:after="280"/>
        <w:contextualSpacing/>
        <w:rPr>
          <w:rFonts w:eastAsia="Times New Roman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__________________________________ /                                                        ___________________________________________________</w:t>
      </w:r>
    </w:p>
    <w:p>
      <w:pPr>
        <w:pStyle w:val="Normal"/>
        <w:widowControl/>
        <w:spacing w:before="280" w:after="280"/>
        <w:contextualSpacing/>
        <w:rPr/>
      </w:pPr>
      <w:r>
        <w:rPr>
          <w:rFonts w:eastAsia="Times New Roman" w:cs="Arial" w:ascii="Arial" w:hAnsi="Arial"/>
          <w:bCs/>
          <w:sz w:val="20"/>
          <w:szCs w:val="20"/>
        </w:rPr>
        <w:t>подпись субъекта персональных данных                                                                                         расшифровка подписи</w:t>
        <w:tab/>
      </w:r>
    </w:p>
    <w:p>
      <w:pPr>
        <w:pStyle w:val="Normal"/>
        <w:widowControl/>
        <w:spacing w:before="280" w:after="280"/>
        <w:contextualSpacing/>
        <w:rPr>
          <w:rFonts w:eastAsia="Times New Roman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«_______»    _________________  20 ____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Приложение № 2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ложению о Конкурс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ля организации встречи – проводов</w:t>
      </w:r>
    </w:p>
    <w:p>
      <w:pPr>
        <w:pStyle w:val="22"/>
        <w:shd w:fill="auto" w:val="clear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го Всероссийского конкурса</w:t>
      </w:r>
    </w:p>
    <w:p>
      <w:pPr>
        <w:pStyle w:val="22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го творчества инвалидов</w:t>
      </w:r>
    </w:p>
    <w:p>
      <w:pPr>
        <w:pStyle w:val="22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ТИХиЯ Пегас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7 - 11  августа 2023 год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енбург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830" w:leader="underscore"/>
        </w:tabs>
        <w:rPr>
          <w:rFonts w:ascii="Times New Roman" w:hAnsi="Times New Roman" w:cs="Times New Roman"/>
          <w:color w:val="686868"/>
          <w:spacing w:val="-5"/>
          <w:sz w:val="30"/>
          <w:szCs w:val="30"/>
        </w:rPr>
      </w:pPr>
      <w:r>
        <w:rPr>
          <w:rFonts w:cs="Times New Roman" w:ascii="Times New Roman" w:hAnsi="Times New Roman"/>
          <w:spacing w:val="-5"/>
          <w:sz w:val="30"/>
          <w:szCs w:val="30"/>
        </w:rPr>
        <w:t>Наименование региональной организации ВОИ _______________________</w:t>
      </w:r>
    </w:p>
    <w:p>
      <w:pPr>
        <w:pStyle w:val="Normal"/>
        <w:shd w:fill="FFFFFF" w:val="clear"/>
        <w:tabs>
          <w:tab w:val="clear" w:pos="708"/>
          <w:tab w:val="left" w:pos="3830" w:leader="underscore"/>
        </w:tabs>
        <w:ind w:left="360" w:hanging="0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pacing w:val="-5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30" w:leader="underscore"/>
        </w:tabs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pacing w:val="-5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830" w:leader="underscore"/>
        </w:tabs>
        <w:rPr>
          <w:rFonts w:ascii="Times New Roman" w:hAnsi="Times New Roman" w:cs="Times New Roman"/>
          <w:color w:val="686868"/>
          <w:spacing w:val="-5"/>
          <w:sz w:val="30"/>
          <w:szCs w:val="30"/>
        </w:rPr>
      </w:pPr>
      <w:r>
        <w:rPr>
          <w:rFonts w:cs="Times New Roman" w:ascii="Times New Roman" w:hAnsi="Times New Roman"/>
          <w:spacing w:val="-5"/>
          <w:sz w:val="30"/>
          <w:szCs w:val="30"/>
        </w:rPr>
        <w:t>Ф. И. О.  участников: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30" w:leader="underscore"/>
        </w:tabs>
        <w:ind w:left="360" w:hanging="0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pacing w:val="-5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30" w:leader="underscore"/>
        </w:tabs>
        <w:rPr>
          <w:rFonts w:ascii="Times New Roman" w:hAnsi="Times New Roman" w:cs="Times New Roman"/>
          <w:color w:val="686868"/>
          <w:spacing w:val="-5"/>
          <w:sz w:val="30"/>
          <w:szCs w:val="30"/>
        </w:rPr>
      </w:pPr>
      <w:r>
        <w:rPr>
          <w:rFonts w:eastAsia="Times New Roman" w:cs="Times New Roman" w:ascii="Times New Roman" w:hAnsi="Times New Roman"/>
          <w:color w:val="686868"/>
          <w:spacing w:val="-5"/>
          <w:sz w:val="30"/>
          <w:szCs w:val="30"/>
        </w:rPr>
        <w:t xml:space="preserve">     </w:t>
      </w:r>
      <w:r>
        <w:rPr>
          <w:rFonts w:cs="Times New Roman" w:ascii="Times New Roman" w:hAnsi="Times New Roman"/>
          <w:color w:val="686868"/>
          <w:spacing w:val="-5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30" w:leader="underscore"/>
        </w:tabs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30" w:leader="underscore"/>
        </w:tabs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830" w:leader="underscore"/>
        </w:tabs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3. Наличие коляски, сопровождающий (необходимое подчеркнуть).</w:t>
      </w:r>
    </w:p>
    <w:p>
      <w:pPr>
        <w:pStyle w:val="Normal"/>
        <w:shd w:fill="FFFFFF" w:val="clear"/>
        <w:tabs>
          <w:tab w:val="clear" w:pos="708"/>
          <w:tab w:val="left" w:pos="3830" w:leader="underscore"/>
        </w:tabs>
        <w:ind w:left="360" w:hanging="0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708"/>
          <w:tab w:val="left" w:pos="3830" w:leader="underscore"/>
        </w:tabs>
        <w:rPr>
          <w:rFonts w:ascii="Times New Roman" w:hAnsi="Times New Roman" w:cs="Times New Roman"/>
          <w:color w:val="686868"/>
          <w:spacing w:val="-5"/>
          <w:sz w:val="30"/>
          <w:szCs w:val="30"/>
        </w:rPr>
      </w:pPr>
      <w:r>
        <w:rPr>
          <w:rFonts w:cs="Times New Roman" w:ascii="Times New Roman" w:hAnsi="Times New Roman"/>
          <w:spacing w:val="-5"/>
          <w:sz w:val="30"/>
          <w:szCs w:val="30"/>
        </w:rPr>
        <w:t>4. Номер моб. телефона руководителя делегации ________________________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rFonts w:ascii="Times New Roman" w:hAnsi="Times New Roman" w:cs="Times New Roman"/>
          <w:color w:val="686868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686868"/>
          <w:spacing w:val="-5"/>
          <w:sz w:val="30"/>
          <w:szCs w:val="30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95"/>
        <w:gridCol w:w="6825"/>
      </w:tblGrid>
      <w:tr>
        <w:trPr/>
        <w:tc>
          <w:tcPr>
            <w:tcW w:w="6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5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Прибытие в г. Оренбург</w:t>
            </w:r>
          </w:p>
        </w:tc>
        <w:tc>
          <w:tcPr>
            <w:tcW w:w="68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аэропорт,  ж/д вокзал, личны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ата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ремя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  <w:tab/>
              <w:tab/>
              <w:t xml:space="preserve">           </w:t>
              <w:tab/>
              <w:tab/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рейса, поезда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67" w:hanging="567"/>
              <w:rPr>
                <w:rFonts w:ascii="Times New Roman" w:hAnsi="Times New Roman" w:cs="Times New Roman"/>
                <w:spacing w:val="-5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</w:r>
          </w:p>
        </w:tc>
        <w:tc>
          <w:tcPr>
            <w:tcW w:w="682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color w:val="0000FF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color w:val="0000FF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5"/>
                <w:sz w:val="30"/>
                <w:szCs w:val="3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</w:r>
          </w:p>
        </w:tc>
        <w:tc>
          <w:tcPr>
            <w:tcW w:w="682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color w:val="0000FF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color w:val="0000FF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5"/>
                <w:sz w:val="30"/>
                <w:szCs w:val="3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</w:r>
          </w:p>
        </w:tc>
        <w:tc>
          <w:tcPr>
            <w:tcW w:w="682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color w:val="0000FF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5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6379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Отъезд из г. Оренбурга</w:t>
            </w:r>
          </w:p>
        </w:tc>
        <w:tc>
          <w:tcPr>
            <w:tcW w:w="637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аэропорт,  ж/д вокзал, личны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ab/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 xml:space="preserve">Дата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  <w:t xml:space="preserve"> 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 xml:space="preserve">Время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  <w:tab/>
              <w:tab/>
              <w:t xml:space="preserve">           </w:t>
              <w:tab/>
            </w:r>
            <w:r>
              <w:rPr>
                <w:rFonts w:cs="Times New Roman" w:ascii="Times New Roman" w:hAnsi="Times New Roman"/>
                <w:sz w:val="28"/>
              </w:rPr>
              <w:t>_____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ейса, поезда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67" w:hanging="567"/>
              <w:rPr>
                <w:rFonts w:ascii="Times New Roman" w:hAnsi="Times New Roman" w:cs="Times New Roman"/>
                <w:spacing w:val="-5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5"/>
                <w:sz w:val="30"/>
                <w:szCs w:val="3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5"/>
                <w:sz w:val="30"/>
                <w:szCs w:val="3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5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делегации (либо участник)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                 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>подпись)                                                                 (фамилия, инициал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70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onstantia" w:hAnsi="Constantia" w:eastAsia="Constantia" w:cs="Constantia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1">
    <w:name w:val="Основной текст1"/>
    <w:qFormat/>
    <w:rPr>
      <w:rFonts w:ascii="Tahoma" w:hAnsi="Tahoma" w:eastAsia="Tahoma" w:cs="Tahom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21">
    <w:name w:val="Основной текст2"/>
    <w:qFormat/>
    <w:rPr>
      <w:rFonts w:ascii="Tahoma" w:hAnsi="Tahoma" w:eastAsia="Tahoma" w:cs="Tahoma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0" w:before="0" w:after="420"/>
    </w:pPr>
    <w:rPr>
      <w:rFonts w:ascii="Constantia" w:hAnsi="Constantia" w:eastAsia="Constantia" w:cs="Times New Roman"/>
      <w:color w:val="000000"/>
      <w:sz w:val="23"/>
      <w:szCs w:val="23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25" w:before="420" w:after="120"/>
      <w:jc w:val="both"/>
    </w:pPr>
    <w:rPr>
      <w:rFonts w:ascii="Tahoma" w:hAnsi="Tahoma" w:eastAsia="Tahoma" w:cs="Times New Roman"/>
      <w:color w:val="000000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5" w:before="120" w:after="0"/>
      <w:jc w:val="both"/>
    </w:pPr>
    <w:rPr>
      <w:rFonts w:ascii="Tahoma" w:hAnsi="Tahoma" w:eastAsia="Tahoma" w:cs="Times New Roman"/>
      <w:b/>
      <w:bCs/>
      <w:color w:val="000000"/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1">
    <w:name w:val="Style5"/>
    <w:basedOn w:val="Normal"/>
    <w:qFormat/>
    <w:pPr>
      <w:autoSpaceDE w:val="false"/>
    </w:pPr>
    <w:rPr>
      <w:rFonts w:ascii="Century Schoolbook;Century" w:hAnsi="Century Schoolbook;Century" w:eastAsia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orenburg-voi@mail.ru" TargetMode="External"/><Relationship Id="rId8" Type="http://schemas.openxmlformats.org/officeDocument/2006/relationships/hyperlink" Target="mailto:orenburg-voi@mai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1:00Z</dcterms:created>
  <dc:creator>Александр</dc:creator>
  <dc:description/>
  <dc:language>en-US</dc:language>
  <cp:lastModifiedBy>Пользователь</cp:lastModifiedBy>
  <cp:lastPrinted>2023-02-03T10:44:00Z</cp:lastPrinted>
  <dcterms:modified xsi:type="dcterms:W3CDTF">2023-02-16T12:31:00Z</dcterms:modified>
  <cp:revision>2</cp:revision>
  <dc:subject/>
  <dc:title/>
</cp:coreProperties>
</file>