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40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center" w:pos="-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center" w:pos="-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-5670" w:leader="none"/>
              </w:tabs>
              <w:rPr/>
            </w:pPr>
            <w:r>
              <w:rPr>
                <w:sz w:val="28"/>
                <w:szCs w:val="28"/>
              </w:rPr>
              <w:t>ГБУ ДО ПК «Спортивно-адаптивная школа Паралимпийского резерва»</w:t>
            </w:r>
          </w:p>
          <w:p>
            <w:pPr>
              <w:pStyle w:val="Normal"/>
              <w:tabs>
                <w:tab w:val="clear" w:pos="709"/>
                <w:tab w:val="center" w:pos="-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-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-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Д.Р. Костин</w:t>
            </w:r>
          </w:p>
          <w:p>
            <w:pPr>
              <w:pStyle w:val="Normal"/>
              <w:tabs>
                <w:tab w:val="clear" w:pos="709"/>
                <w:tab w:val="center" w:pos="-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-5670" w:leader="none"/>
              </w:tabs>
              <w:rPr/>
            </w:pPr>
            <w:r>
              <w:rPr>
                <w:sz w:val="28"/>
                <w:szCs w:val="28"/>
              </w:rPr>
              <w:t>«_____» _______________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 ООО  «Всероссийская Федерация спорта лиц с поражением ОД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мском кра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  А.В. Ивон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 20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     </w:t>
            </w:r>
          </w:p>
        </w:tc>
      </w:tr>
    </w:tbl>
    <w:p>
      <w:pPr>
        <w:pStyle w:val="Normal"/>
        <w:tabs>
          <w:tab w:val="clear" w:pos="709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536" w:hanging="4536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spacing w:val="86"/>
          <w:sz w:val="32"/>
          <w:szCs w:val="32"/>
        </w:rPr>
      </w:pPr>
      <w:r>
        <w:rPr>
          <w:spacing w:val="86"/>
          <w:sz w:val="32"/>
          <w:szCs w:val="32"/>
        </w:rPr>
        <w:t>РЕГЛАМЕНТ</w:t>
      </w:r>
    </w:p>
    <w:p>
      <w:pPr>
        <w:pStyle w:val="Normal"/>
        <w:rPr>
          <w:spacing w:val="86"/>
          <w:sz w:val="32"/>
          <w:szCs w:val="32"/>
        </w:rPr>
      </w:pPr>
      <w:r>
        <w:rPr>
          <w:spacing w:val="8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праздника по легкой атлетик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реди инвалидов Пермского края в рамках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этапа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Пермского краевого паралимпийского спортивного фестива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девизом: «Мы побеждаем – Россию прославляем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32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ермь - 202</w:t>
      </w:r>
      <w:r>
        <w:rPr>
          <w:b/>
          <w:sz w:val="30"/>
          <w:szCs w:val="30"/>
          <w:lang w:val="en-US"/>
        </w:rPr>
        <w:t>3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портивный праздник по легкой атлетике среди  инвалидов Пермского края в рамках V этапа XIII Пермского краевого паралимпийского спортивного фестиваля под девизом: «Мы побеждаем – Россию прославляем!» (далее – Мероприятие)  проводится в соответствии с Календарным планом официальных физкультурных мероприятий и спортивных мероприятий Пермского края на 2023 год, утвержденным приказом Министерства физической культуры и спорта Пермского края от 29.12.2022 № 41-02-пр-6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ь  мероприятия:  привлечение инвалидов и лиц с ограниченными возможностями здоровья к систематическим занятиям адаптивной физической культурой и адаптивным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и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аралимпийского и Сурдлимпийского дви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репление здоровья и физического развития инвалидов и лиц </w:t>
        <w:br/>
        <w:t xml:space="preserve">с ограниченными возможностями здоровья;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по адаптивной физической культуре среди учреждений и организаци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и интеграция инвалидов в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адаптивной физической культуры и спорта среди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укрепление дружеских и спортивных связ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комплектование сборных команд Пермского края по легкой атлетике для участия во Всероссийских соревнованиях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ФИЗКУЛЬТУРНОГО МЕРОПРИЯТИЯ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есто проведения – г. Пермь, ул. Краснова,1 (стадион «Динамо»)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роки проведения –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ОРГАНИЗАТОРЫ ФИЗКУЛЬТУРНОГО МЕРОПРИЯТИЯ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en-US"/>
        </w:rPr>
        <w:t>3.1. Организаторами мероприятия выступают Министерство физической культуры и спорта Пермского края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Региональное отделение ООО «Всероссийская Федерация спорта лиц с поражением опорно-двигательного аппарата» в Пермском крае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3.2. Полномочия Министерства физической культуры и спорта Пермского края как организатора мероприятия осуществляются ГБУ ДО ПК «Спортивно-адаптивная школа Паралимпийского резерва» (далее – ГБУ ДО ПК «САШПР»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3. Общее руководство по подготовке и проведению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озлагается на ГБУ ДО ПК «САШПР», Региональное отделение ООО «Всероссийская Федерация спорта лиц с поражением опорно-двигательного аппарата» в Пермском крае и Глав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судей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ллег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епосредственное проведение мероприятия возлагается на Региональное отделение ООО «Всероссийская Федерация спорта лиц с поражением опорно-двигательного аппарата» в Пермском крае и Главную судейскую коллег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спортивный судья Всероссийской категории – Бушуева Т.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Главный секретарь, спортивный судь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ru-RU" w:eastAsia="ru-RU"/>
        </w:rPr>
        <w:t xml:space="preserve"> категории   – Исаева  А.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ФИЗКУЛЬТУРНОГО МЕРОПРИЯТИЯ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участию в Мероприятии допускаются спортсмены - инвалиды: мужчины и женщины в возрасте 15 – 65 ле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Состав делегаций от районов (территорий) Пермского края не более 20 участников, 2 тренеров, 2 представителей, из г. Тюмени, г. Екатеринбурга, г. Уфа не более 30 участников (10 участников с одного города). Для колясочников и спортсменов с нарушением зрения (ВОС) допускается 1 сопровождающ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Медицинские категории и группы участников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1 00.Спортсмены с нарушением слуха (ВОГ)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4.3.2. Спортсмены с нарушением зрения (ВОС):</w:t>
      </w:r>
    </w:p>
    <w:p>
      <w:pPr>
        <w:pStyle w:val="Normal"/>
        <w:numPr>
          <w:ilvl w:val="1"/>
          <w:numId w:val="7"/>
        </w:numPr>
        <w:ind w:left="709" w:firstLine="425"/>
        <w:jc w:val="both"/>
        <w:rPr/>
      </w:pPr>
      <w:r>
        <w:rPr>
          <w:sz w:val="28"/>
          <w:szCs w:val="28"/>
        </w:rPr>
        <w:t xml:space="preserve">Б-1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пускаются строго в затемненных очках без светоощущения в сопровождении лидера)</w:t>
      </w:r>
    </w:p>
    <w:p>
      <w:pPr>
        <w:pStyle w:val="Normal"/>
        <w:numPr>
          <w:ilvl w:val="1"/>
          <w:numId w:val="7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-2 и Б-3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.3.3. Спортсмены с поражением ОДА (ВОИ):</w:t>
      </w:r>
    </w:p>
    <w:p>
      <w:pPr>
        <w:pStyle w:val="Normal"/>
        <w:numPr>
          <w:ilvl w:val="0"/>
          <w:numId w:val="8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щее заболевание (ОЗ);</w:t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 ампутация голен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09" w:firstLine="425"/>
        <w:jc w:val="both"/>
        <w:rPr/>
      </w:pPr>
      <w:r>
        <w:rPr>
          <w:sz w:val="28"/>
          <w:szCs w:val="28"/>
        </w:rPr>
        <w:t>односторонняя ампутация 2/3 бедр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 ампутация верхней конеч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4. Колясочники (ВОИ)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09.   поражение поясничного отдела позвоночн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  двухсторонняя ампутация нижних конечностей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Участник соревнований может выступить не более чем в 2-х спортивных дисциплинах по выбору и только в одной медицинск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ревнования носят личный характер и командный характер в спортивной дисциплине легкоатлетическая эстафета 4х1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гламент  физкультурного мероприятия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.00 – 10.30 – работа </w:t>
      </w:r>
      <w:r>
        <w:rPr>
          <w:sz w:val="28"/>
          <w:szCs w:val="28"/>
        </w:rPr>
        <w:t>комиссии по допуску</w:t>
      </w:r>
      <w:r>
        <w:rPr>
          <w:sz w:val="28"/>
          <w:szCs w:val="28"/>
          <w:lang w:val="ru-RU"/>
        </w:rPr>
        <w:t>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0 - </w:t>
      </w:r>
      <w:r>
        <w:rPr>
          <w:sz w:val="28"/>
          <w:szCs w:val="28"/>
        </w:rPr>
        <w:t xml:space="preserve">торжественное открытие </w:t>
      </w:r>
      <w:r>
        <w:rPr>
          <w:sz w:val="28"/>
          <w:szCs w:val="28"/>
          <w:lang w:val="ru-RU"/>
        </w:rPr>
        <w:t>мероприятия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30 - </w:t>
      </w: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ru-RU"/>
        </w:rPr>
        <w:t>сорев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я,</w:t>
      </w:r>
    </w:p>
    <w:p>
      <w:pPr>
        <w:pStyle w:val="TextBody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0 - </w:t>
      </w:r>
      <w:r>
        <w:rPr>
          <w:sz w:val="28"/>
          <w:szCs w:val="28"/>
        </w:rPr>
        <w:t xml:space="preserve">закрытие </w:t>
      </w:r>
      <w:r>
        <w:rPr>
          <w:sz w:val="28"/>
          <w:szCs w:val="28"/>
          <w:lang w:val="ru-RU"/>
        </w:rPr>
        <w:t>меро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грамма Мероприятия включает следующие спортивны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5.2.1. Легкоатлетический бег:</w:t>
      </w:r>
      <w:r>
        <w:rPr/>
        <w:t xml:space="preserve"> </w:t>
      </w:r>
      <w:r>
        <w:rPr>
          <w:sz w:val="28"/>
          <w:szCs w:val="28"/>
        </w:rPr>
        <w:t>Участники соревнований бегут дистанцию  100 м, 400 м, 800 метров</w:t>
      </w:r>
      <w:r>
        <w:rPr/>
        <w:t xml:space="preserve">  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легкоатлетическую эстафету (4 х100 м)*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Легкоатлетическая эстафета (смешанная: мужчины, женщины) 4х100м (2 ж + 2 м) состоит из 4-х этапов: 1 и 2 этапы - женские; 3 и 4 этапы - мужские. Допускается выступление женщин (замена) на мужских этапах (3 и 4 этапы).  Команды формируются раздельно по медицинским категориям ВОИ (объединенные классы 03, 04, 07), ВОГ, В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встаёт по этапам на дорожку, которая определяется жеребьёвкой. Старт, передача эстафетной палочки на этапах и финише участниками выполняется строго по свое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рыжки в длину с места для участников медицинской категории ВОС (объединенный класс B-1,B-2,B3). Каждый участник последовательно выполняет 2 попытки. Лучшая попытка идет в за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Прыжки в длину с разбега: Каждый участник последовательно выполняет 2 попытки. Лучшая попытка идет в зачет.</w:t>
      </w:r>
    </w:p>
    <w:p>
      <w:pPr>
        <w:pStyle w:val="Normal"/>
        <w:jc w:val="both"/>
        <w:rPr/>
      </w:pPr>
      <w:r>
        <w:rPr>
          <w:sz w:val="28"/>
          <w:szCs w:val="28"/>
        </w:rPr>
        <w:t>5.2.4. Гонки на колясках: участник выполняет движение на коляске по прямой на дистанции 100 метров. В соревнованиях применяются коляски различных типов (кроме колясок с электроприво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Толкание ядра: Участвуют мужчины и женщины. Мужчины толкают ядро весом 4 кг, женщины толкают ядро весом 3 кг. Каждый участник последовательно выполняет 2 попытки. Лучшая попытка идет в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/>
        <w:t>Медицинские групп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42" w:hRule="atLeast"/>
        </w:trPr>
        <w:tc>
          <w:tcPr>
            <w:tcW w:w="5070" w:type="dxa"/>
            <w:tcBorders/>
          </w:tcPr>
          <w:p>
            <w:pPr>
              <w:pStyle w:val="TextBody"/>
              <w:rPr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i/>
                <w:sz w:val="28"/>
                <w:szCs w:val="28"/>
                <w:u w:val="single"/>
                <w:lang w:val="ru-RU" w:eastAsia="ru-RU"/>
              </w:rPr>
              <w:t>Медицинская категория ВОГ: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г 100 метров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г 400 метров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  <w:t>бег 800 метров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ыжки в длину с разбега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егкоатлетическая эстафета 4х100м 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i/>
                <w:sz w:val="28"/>
                <w:szCs w:val="28"/>
                <w:u w:val="single"/>
                <w:lang w:val="ru-RU" w:eastAsia="ru-RU"/>
              </w:rPr>
              <w:t xml:space="preserve">Медицинская категория ВОИ 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  <w:lang w:val="ru-RU" w:eastAsia="ru-RU"/>
              </w:rPr>
              <w:t>( 09 и 10 раздельно):</w:t>
            </w:r>
          </w:p>
          <w:p>
            <w:pPr>
              <w:pStyle w:val="TextBody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онки на колясках на 100 метров </w:t>
            </w:r>
          </w:p>
          <w:p>
            <w:pPr>
              <w:pStyle w:val="TextBody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олкание ядра </w:t>
            </w:r>
          </w:p>
          <w:p>
            <w:pPr>
              <w:pStyle w:val="TextBody"/>
              <w:ind w:right="-7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5" w:hRule="atLeast"/>
        </w:trPr>
        <w:tc>
          <w:tcPr>
            <w:tcW w:w="5070" w:type="dxa"/>
            <w:tcBorders/>
          </w:tcPr>
          <w:p>
            <w:pPr>
              <w:pStyle w:val="TextBody"/>
              <w:rPr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i/>
                <w:sz w:val="28"/>
                <w:szCs w:val="28"/>
                <w:u w:val="single"/>
                <w:lang w:val="ru-RU" w:eastAsia="ru-RU"/>
              </w:rPr>
              <w:t>Медицинская категория ВОС: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i/>
                <w:sz w:val="28"/>
                <w:szCs w:val="28"/>
                <w:u w:val="single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u w:val="single"/>
                <w:lang w:val="en-US" w:eastAsia="ru-RU"/>
              </w:rPr>
              <w:t>B</w:t>
            </w:r>
            <w:r>
              <w:rPr>
                <w:i/>
                <w:sz w:val="28"/>
                <w:szCs w:val="28"/>
                <w:u w:val="single"/>
                <w:lang w:val="ru-RU" w:eastAsia="ru-RU"/>
              </w:rPr>
              <w:t xml:space="preserve">-1 и </w:t>
            </w:r>
            <w:r>
              <w:rPr>
                <w:i/>
                <w:sz w:val="28"/>
                <w:szCs w:val="28"/>
                <w:u w:val="single"/>
                <w:lang w:val="en-US" w:eastAsia="ru-RU"/>
              </w:rPr>
              <w:t>B</w:t>
            </w:r>
            <w:r>
              <w:rPr>
                <w:i/>
                <w:sz w:val="28"/>
                <w:szCs w:val="28"/>
                <w:u w:val="single"/>
                <w:lang w:val="ru-RU" w:eastAsia="ru-RU"/>
              </w:rPr>
              <w:t>-2,</w:t>
            </w:r>
            <w:r>
              <w:rPr>
                <w:i/>
                <w:sz w:val="28"/>
                <w:szCs w:val="28"/>
                <w:u w:val="single"/>
                <w:lang w:val="en-US" w:eastAsia="ru-RU"/>
              </w:rPr>
              <w:t>B</w:t>
            </w:r>
            <w:r>
              <w:rPr>
                <w:i/>
                <w:sz w:val="28"/>
                <w:szCs w:val="28"/>
                <w:u w:val="single"/>
                <w:lang w:val="ru-RU" w:eastAsia="ru-RU"/>
              </w:rPr>
              <w:t>3)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г 100 метров (с лидером)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ыжки в длину с ме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объединенный класс </w:t>
            </w:r>
            <w:r>
              <w:rPr>
                <w:sz w:val="28"/>
                <w:szCs w:val="28"/>
                <w:lang w:val="ru-RU" w:eastAsia="ru-RU"/>
              </w:rPr>
              <w:t>Б-1, Б-2,3)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36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егкоатлетическая эстафета 4х100 м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  <w:lang w:val="ru-RU" w:eastAsia="ru-RU"/>
              </w:rPr>
              <w:t>Медицинская категория ВОИ: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  <w:u w:val="single"/>
                <w:lang w:val="ru-RU" w:eastAsia="ru-RU"/>
              </w:rPr>
              <w:t>(03, 04, 05, 06, 07):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sz w:val="28"/>
                <w:szCs w:val="28"/>
                <w:lang w:val="ru-RU" w:eastAsia="ru-RU"/>
              </w:rPr>
              <w:t>03 - бег 100 и 400 метров, прыжки в длину с разбега,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 - бег 100 и 400 метров, толкание ядра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 - толкание ядра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 - толкание ядра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07 - бег 100 м, прыжки в длину с места,  толкание ядра </w:t>
            </w:r>
          </w:p>
          <w:p>
            <w:pPr>
              <w:pStyle w:val="TextBody"/>
              <w:numPr>
                <w:ilvl w:val="0"/>
                <w:numId w:val="5"/>
              </w:numPr>
              <w:ind w:left="317" w:hanging="3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3,04,07 </w:t>
            </w:r>
            <w:r>
              <w:rPr>
                <w:sz w:val="28"/>
                <w:szCs w:val="28"/>
                <w:lang w:val="en-US" w:eastAsia="ru-RU"/>
              </w:rPr>
              <w:t xml:space="preserve"> -  </w:t>
            </w:r>
            <w:r>
              <w:rPr>
                <w:sz w:val="28"/>
                <w:szCs w:val="28"/>
                <w:lang w:val="ru-RU" w:eastAsia="ru-RU"/>
              </w:rPr>
              <w:t>легкоатлетическая эстафета 4х100 м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обедители и призеры мероприятия в личном зачете определяются в каждом виде программы раздельно среди мужчин и женщин, согласно медицинских категорий и спортивных результатов. </w:t>
      </w:r>
    </w:p>
    <w:p>
      <w:pPr>
        <w:pStyle w:val="Normal"/>
        <w:tabs>
          <w:tab w:val="clear" w:pos="709"/>
          <w:tab w:val="left" w:pos="2910" w:leader="none"/>
        </w:tabs>
        <w:spacing w:before="0" w:after="120"/>
        <w:ind w:hanging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spacing w:before="0" w:after="120"/>
        <w:ind w:hanging="74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clear" w:pos="709"/>
          <w:tab w:val="left" w:pos="2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мероприятия награждаются медалями, дипломами и памятными призами. </w:t>
      </w:r>
    </w:p>
    <w:p>
      <w:pPr>
        <w:pStyle w:val="Normal"/>
        <w:tabs>
          <w:tab w:val="clear" w:pos="709"/>
          <w:tab w:val="left" w:pos="2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легкоатлетической эстафете команды победители и призеры в своих медицинских категориях (ВОГ, ВОС, ВОИ) награждаются дипломами и памятными кубками, участники эстафеты медалями и дипломами.</w:t>
      </w:r>
    </w:p>
    <w:p>
      <w:pPr>
        <w:pStyle w:val="Normal"/>
        <w:tabs>
          <w:tab w:val="clear" w:pos="709"/>
          <w:tab w:val="left" w:pos="2910" w:leader="none"/>
        </w:tabs>
        <w:ind w:firstLine="567"/>
        <w:jc w:val="both"/>
        <w:rPr/>
      </w:pPr>
      <w:r>
        <w:rPr>
          <w:sz w:val="28"/>
          <w:szCs w:val="28"/>
        </w:rPr>
        <w:t>7.3. Каждому участнику мероприятия вручается памятный вымпел, представителю территории вручается афиша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Участники также будут награждаться по спортивным номин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УСЛОВИЯ ФИНАНСИР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1. </w:t>
      </w:r>
      <w:r>
        <w:rPr>
          <w:sz w:val="28"/>
          <w:szCs w:val="28"/>
          <w:lang w:val="en-US"/>
        </w:rPr>
        <w:t xml:space="preserve">Финансовые расходы, связанные с проведением </w:t>
      </w:r>
      <w:r>
        <w:rPr>
          <w:sz w:val="28"/>
          <w:szCs w:val="28"/>
        </w:rPr>
        <w:t xml:space="preserve">Парафестиваля </w:t>
      </w:r>
      <w:r>
        <w:rPr>
          <w:sz w:val="28"/>
          <w:szCs w:val="28"/>
          <w:lang w:val="en-US"/>
        </w:rPr>
        <w:t>осуществляются за счет средств бюджета Пермского края</w:t>
      </w:r>
      <w:r>
        <w:rPr>
          <w:sz w:val="28"/>
          <w:szCs w:val="28"/>
        </w:rPr>
        <w:t xml:space="preserve">, доведенных до ГБУ ДО ПК «САШПР» в рамках </w:t>
      </w:r>
      <w:r>
        <w:rPr>
          <w:sz w:val="28"/>
          <w:szCs w:val="28"/>
          <w:lang w:val="en-US"/>
        </w:rPr>
        <w:t xml:space="preserve">соглашения </w:t>
      </w:r>
      <w:r>
        <w:rPr>
          <w:sz w:val="28"/>
          <w:szCs w:val="28"/>
        </w:rPr>
        <w:t xml:space="preserve">о предоставлении из бюджета Пермского края ГБУ ДО ПК «САШПР» субсидии на иные цели </w:t>
      </w:r>
      <w:r>
        <w:rPr>
          <w:sz w:val="28"/>
          <w:szCs w:val="28"/>
          <w:lang w:val="en-US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Порядком финансирования за счет средств бюджета Пермского края физкультурных и спортивных мероприятий, включенных в календарный план официальных физкультурных мероприятий и спортивных мероприятий Пермского края, и норм расходов средств бюджета Перм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их проведение, утвержденного Постановлением Правительства Пермского края от 23</w:t>
      </w:r>
      <w:r>
        <w:rPr>
          <w:sz w:val="28"/>
          <w:szCs w:val="28"/>
        </w:rPr>
        <w:t xml:space="preserve"> декабря </w:t>
      </w:r>
      <w:r>
        <w:rPr>
          <w:sz w:val="28"/>
          <w:szCs w:val="28"/>
          <w:lang w:val="en-US"/>
        </w:rPr>
        <w:t>2011 г. № 1106-п</w:t>
      </w:r>
      <w:r>
        <w:rPr>
          <w:sz w:val="28"/>
          <w:szCs w:val="28"/>
        </w:rPr>
        <w:t xml:space="preserve"> на реализац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 Парафестиваля </w:t>
      </w:r>
      <w:r>
        <w:rPr>
          <w:sz w:val="28"/>
          <w:szCs w:val="28"/>
          <w:lang w:val="en-US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Порядком определения объем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овий предоставления субсидий на иные 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 бюджета Пермского края на реализацию мероприятия «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проведение физкультурных мероприятий, спортивных мероприятий, включенных в Календарный план офи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изкультурных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спортивных мероприятий Пермского края»</w:t>
      </w:r>
      <w:r>
        <w:rPr>
          <w:sz w:val="28"/>
          <w:szCs w:val="28"/>
        </w:rPr>
        <w:t>, утвержденным приказом Министерств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</w:t>
      </w:r>
      <w:r>
        <w:rPr>
          <w:sz w:val="28"/>
          <w:szCs w:val="28"/>
        </w:rPr>
        <w:t xml:space="preserve">Расходы по командированию участников </w:t>
      </w:r>
      <w:r>
        <w:rPr>
          <w:sz w:val="28"/>
          <w:szCs w:val="28"/>
          <w:lang w:val="ru-RU"/>
        </w:rPr>
        <w:t xml:space="preserve">мероприятия </w:t>
      </w:r>
      <w:r>
        <w:rPr>
          <w:sz w:val="28"/>
          <w:szCs w:val="28"/>
        </w:rPr>
        <w:t>обеспечивают командирующие организац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ОБЕСПЕЧЕНИЕ БЕЗОПАСНОСТИ УЧАСТНИКОВ </w:t>
        <w:br/>
        <w:t>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Мероприятие проводится на объектах спорта, включенных </w:t>
        <w:br/>
        <w:t xml:space="preserve">во Всероссийский реестр объектов спорта в соответствии с Федеральным законом от 4 декабря 2007 г. № 329-ФЗ «О физической культуре и спорте </w:t>
        <w:br/>
        <w:t>в Российской Федерации», и наличии актов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проведении мероприятия, в том числе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азание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Медицинские осмотры участников мероприятия осуществляются по месту жи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о время проведения мероприятия на спортсооружении будет находиться соответствующий медицинский персонал для оказания медицинской помощи в случае необходим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X. СТРАХОВАНИЕ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трахование участников мероприятия от несчастных случаев, жизни </w:t>
        <w:br/>
        <w:t>и здоровья будет проведено организаторами мероприятия.</w:t>
      </w:r>
    </w:p>
    <w:p>
      <w:pPr>
        <w:pStyle w:val="Normal"/>
        <w:rPr>
          <w:sz w:val="10"/>
          <w:szCs w:val="10"/>
        </w:rPr>
      </w:pPr>
      <w:r>
        <w:rPr>
          <w:b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XI. ПОДАЧА ЗАЯВОК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Официальная (именная) заявка на участие в мероприятии  (приложение №1) и Форма сведений (приложение № 2)   </w:t>
        <w:br/>
      </w:r>
      <w:r>
        <w:rPr>
          <w:b/>
          <w:sz w:val="28"/>
          <w:szCs w:val="28"/>
        </w:rPr>
        <w:t>одновременно</w:t>
      </w:r>
      <w:r>
        <w:rPr>
          <w:sz w:val="28"/>
          <w:szCs w:val="28"/>
        </w:rPr>
        <w:t xml:space="preserve"> подаются в Региональное отделение ООО «Всероссийская Федерация спорта лиц с поражением ОДА» в Пермском крае для своевременного страхования участников мероприят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2. Прием заявок –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30 июля  2023 год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язательно в электронном виде  формате 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b/>
          <w:sz w:val="28"/>
          <w:szCs w:val="28"/>
          <w:u w:val="single"/>
        </w:rPr>
        <w:t xml:space="preserve"> на адрес</w:t>
      </w:r>
      <w:r>
        <w:rPr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pfis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телефон для справок +7 (342) 241-92-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При подаче предварительно заявок на участие в мероприятии </w:t>
      </w:r>
      <w:r>
        <w:rPr>
          <w:sz w:val="28"/>
          <w:szCs w:val="28"/>
          <w:u w:val="single"/>
        </w:rPr>
        <w:t>требуются в обязательном порядке индивидуальные сведения участника:</w:t>
      </w:r>
      <w:r>
        <w:rPr>
          <w:sz w:val="28"/>
          <w:szCs w:val="28"/>
        </w:rPr>
        <w:t xml:space="preserve"> данные паспорта (серия, номер, дата выдачи, кем выдан), полная дата рождения, адрес регистрации, номер телефона, № справки МСЭ (медико-социальная экспертиза), медицинская группа. В форме сведений обязательно указать ФИО ответственного за команду спортсменов и его контактный телефон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фициальные (именные) заявки, заверенные врачом, подаются </w:t>
        <w:br/>
        <w:t>в Главную судейскую коллегию  в день проведения мероприятия согласно регламента с 9.00 час. до 10.30 час. В заявке в графе «характер инвалидности» дополнительно указать полный развернутый диагноз (основной диагноз, сопутствующая патология) (тел. для справок 214-34-59 – Сиротин Александр Борисович).</w:t>
      </w:r>
    </w:p>
    <w:p>
      <w:pPr>
        <w:pStyle w:val="Normal"/>
        <w:tabs>
          <w:tab w:val="clear" w:pos="709"/>
          <w:tab w:val="left" w:pos="4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Обращаем Ваше внимание на обязательное заполнение </w:t>
        <w:br/>
        <w:t xml:space="preserve">и предоставление формы «Заявление участников соревнований о согласии </w:t>
        <w:br/>
        <w:t xml:space="preserve">на обработку персональных данных согласно Федеральному закону </w:t>
        <w:br/>
        <w:t xml:space="preserve">от 27.07.2006 г. № 152 – ФЗ «О персональных данных» в соответствии </w:t>
        <w:br/>
        <w:t xml:space="preserve">с приложением № 3. </w:t>
      </w:r>
    </w:p>
    <w:p>
      <w:pPr>
        <w:pStyle w:val="Normal"/>
        <w:tabs>
          <w:tab w:val="clear" w:pos="709"/>
          <w:tab w:val="left" w:pos="4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Спортивные делегации и участники мероприятия, не имеющие Официальной (именной) заявки и (или) допуска врача, заполненную Форму сведений и Заявления на обработку персональных данных, к мероприятию допущены не будут!!!</w:t>
      </w:r>
    </w:p>
    <w:p>
      <w:pPr>
        <w:pStyle w:val="Normal"/>
        <w:tabs>
          <w:tab w:val="clear" w:pos="709"/>
          <w:tab w:val="left" w:pos="4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!! С Регламентом о мероприятии и дополнительной информацией можно ознакомитьс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aspo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аралимпийский спортивный фестиваль (документы)» или по телефону: +7 (342) 241-92-00. </w:t>
      </w:r>
    </w:p>
    <w:p>
      <w:pPr>
        <w:pStyle w:val="Normal"/>
        <w:tabs>
          <w:tab w:val="clear" w:pos="709"/>
          <w:tab w:val="left" w:pos="4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ое отделение ООО  «Всероссийская Федерация спорта лиц с поражением ОДА» в Пермском крае: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Ивонин Александр Валентинович - т. 89128810305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Бердников Валерий Александрович - т. 89194985341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Заместитель председателя </w:t>
      </w:r>
      <w:r>
        <w:rPr>
          <w:sz w:val="28"/>
          <w:szCs w:val="28"/>
        </w:rPr>
        <w:t>Третьякова Татьяна Николаевна - т. 8 (342) 241 92 00</w:t>
      </w:r>
      <w:r>
        <w:rPr>
          <w:sz w:val="28"/>
          <w:szCs w:val="28"/>
          <w:lang w:val="ru-RU"/>
        </w:rPr>
        <w:t>, 89223093418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 xml:space="preserve">ермский краевой врачебно-физкультурный диспансер: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ротин Александр Борисович - т. 8 (342) 2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70" w:leader="none"/>
        </w:tabs>
        <w:spacing w:lineRule="atLeast" w:line="360"/>
        <w:ind w:firstLine="851"/>
        <w:jc w:val="center"/>
        <w:rPr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b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анное положение является официальным вызовом на соревнования</w:t>
      </w:r>
    </w:p>
    <w:p>
      <w:pPr>
        <w:pStyle w:val="Normal"/>
        <w:spacing w:before="0" w:after="12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134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 соревнований может выступить только в одной медицинской категории и не более чем в 2-х видах спортивной дисциплины по выбор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ая (именная) 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Спортивном празднике по легкой атлетике среди  инвалидов Перм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V этапа XIII Пермского краевого паралимпийского спортивного фестива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д девизом: «Мы побеждаем – Россию прославляем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__________________________________________</w:t>
      </w:r>
    </w:p>
    <w:p>
      <w:pPr>
        <w:pStyle w:val="Normal"/>
        <w:jc w:val="center"/>
        <w:rPr/>
      </w:pPr>
      <w:r>
        <w:rPr/>
        <w:t>(наименование района,  территории, клуба, школы, коман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985"/>
        <w:gridCol w:w="2126"/>
        <w:gridCol w:w="1134"/>
        <w:gridCol w:w="851"/>
        <w:gridCol w:w="850"/>
        <w:gridCol w:w="1276"/>
        <w:gridCol w:w="1276"/>
        <w:gridCol w:w="1275"/>
        <w:gridCol w:w="1135"/>
      </w:tblGrid>
      <w:tr>
        <w:trPr>
          <w:trHeight w:val="9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инвалид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 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4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/>
              <w:t>4*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ка на коляск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ние яд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 врач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 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 (ДЦ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 (колясо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10061" w:leader="none"/>
          <w:tab w:val="left" w:pos="14692" w:leader="none"/>
        </w:tabs>
        <w:rPr/>
      </w:pPr>
      <w:r>
        <w:rPr/>
        <w:t>Руководитель организации    ______________________  /______________________/</w:t>
        <w:tab/>
        <w:t>Врач __________________/ _______________</w:t>
        <w:tab/>
        <w:t>/</w:t>
      </w:r>
    </w:p>
    <w:p>
      <w:pPr>
        <w:pStyle w:val="Normal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ый __________________________                          Контактный № тел. представителя ____________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Ф.И.О. полностью</w:t>
      </w:r>
    </w:p>
    <w:p>
      <w:pPr>
        <w:pStyle w:val="Normal"/>
        <w:rPr>
          <w:sz w:val="22"/>
          <w:szCs w:val="22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rFonts w:eastAsia="Calibri"/>
          <w:lang w:eastAsia="en-US"/>
        </w:rPr>
        <w:t xml:space="preserve">Необходимо указать участник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ВЕД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(Для страхования участников необходимо предостави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до 30 июля  2023 года обязательно в электронном виде  формате word на адрес: pfis@yandex.ru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Спортивном празднике по легкой атлетике среди  инвалидов Перм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V этапа XIII Пермского краевого паралимпийского спортивного фестива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д девизом: «Мы побеждаем – Россию прославляем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района,  территории, клуба, школы, команд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463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1418"/>
        <w:gridCol w:w="3402"/>
        <w:gridCol w:w="1622"/>
        <w:gridCol w:w="2127"/>
        <w:gridCol w:w="25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ерия, номер, дата выдачи, кем выда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Адрес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справки МСЭ,  дата выдачи и срок действ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  <w:t xml:space="preserve">Руководитель организации   </w:t>
      </w:r>
      <w:r>
        <w:rPr>
          <w:sz w:val="28"/>
        </w:rPr>
        <w:t xml:space="preserve"> ______________________  /______________________/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Ответственный ________________________________________</w:t>
      </w:r>
    </w:p>
    <w:p>
      <w:pPr>
        <w:pStyle w:val="Normal"/>
        <w:ind w:left="709" w:hanging="0"/>
        <w:rPr/>
      </w:pPr>
      <w:r>
        <w:rPr/>
        <w:t xml:space="preserve">                                         </w:t>
      </w:r>
      <w:r>
        <w:rPr/>
        <w:t>Ф.И.О. полностью</w:t>
      </w:r>
    </w:p>
    <w:p>
      <w:pPr>
        <w:pStyle w:val="Normal"/>
        <w:ind w:left="709" w:hanging="0"/>
        <w:jc w:val="both"/>
        <w:rPr/>
      </w:pPr>
      <w:r>
        <w:rPr/>
        <w:t>Контактный № тел. представителя ________________________</w:t>
      </w:r>
    </w:p>
    <w:p>
      <w:pPr>
        <w:pStyle w:val="Normal"/>
        <w:tabs>
          <w:tab w:val="clear" w:pos="709"/>
          <w:tab w:val="center" w:pos="4677" w:leader="none"/>
          <w:tab w:val="left" w:pos="6900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6900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6900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rPr>
          <w:sz w:val="28"/>
        </w:rPr>
      </w:pPr>
      <w:r>
        <w:rPr>
          <w:rFonts w:eastAsia="Calibri"/>
          <w:lang w:eastAsia="en-US"/>
        </w:rPr>
        <w:t>Необходимо указать всех участников: спортсменов, сопровождающих, руководителя, представителя</w:t>
      </w:r>
    </w:p>
    <w:p>
      <w:pPr>
        <w:pStyle w:val="Normal"/>
        <w:tabs>
          <w:tab w:val="clear" w:pos="709"/>
          <w:tab w:val="center" w:pos="4677" w:leader="none"/>
          <w:tab w:val="left" w:pos="6900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участников сорев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огласии на обработку персональных данных согласн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ому закону от 27.07.2006 г. № 152 – ФЗ «О персональных данных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от ______________________________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(наименование района,  территории, клуба, школы, команды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410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5"/>
        <w:gridCol w:w="1843"/>
        <w:gridCol w:w="3260"/>
        <w:gridCol w:w="2410"/>
        <w:gridCol w:w="2977"/>
      </w:tblGrid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/п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месяц, 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 или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Свидетельство о рождении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i/>
              </w:rPr>
              <w:t>(серия, номер, дата выдачи, кем вы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гласии на обработку персональных данных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мечание:</w:t>
      </w:r>
      <w:r>
        <w:rPr>
          <w:rFonts w:eastAsia="Calibri"/>
          <w:i/>
          <w:sz w:val="28"/>
          <w:szCs w:val="28"/>
          <w:lang w:eastAsia="en-US"/>
        </w:rPr>
        <w:t xml:space="preserve"> Ответственный представитель спортивной команды сдает данное заявление с </w:t>
      </w:r>
      <w:r>
        <w:rPr>
          <w:rFonts w:eastAsia="Calibri"/>
          <w:b/>
          <w:i/>
          <w:sz w:val="28"/>
          <w:szCs w:val="28"/>
          <w:lang w:eastAsia="en-US"/>
        </w:rPr>
        <w:t>«живыми»</w:t>
      </w:r>
      <w:r>
        <w:rPr>
          <w:rFonts w:eastAsia="Calibri"/>
          <w:i/>
          <w:sz w:val="28"/>
          <w:szCs w:val="28"/>
          <w:lang w:eastAsia="en-US"/>
        </w:rPr>
        <w:t xml:space="preserve"> подписями участников соревнований вместе с именными заявками </w:t>
      </w:r>
      <w:r>
        <w:rPr>
          <w:rFonts w:eastAsia="Calibri"/>
          <w:b/>
          <w:i/>
          <w:sz w:val="28"/>
          <w:szCs w:val="28"/>
          <w:lang w:eastAsia="en-US"/>
        </w:rPr>
        <w:t>в секретариа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 день соревнований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Zero"/>
      <w:lvlText w:val="%1.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1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i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9:00Z</dcterms:created>
  <dc:creator>User</dc:creator>
  <dc:description/>
  <dc:language>en-US</dc:language>
  <cp:lastModifiedBy>Спартак</cp:lastModifiedBy>
  <cp:lastPrinted>2023-06-30T11:38:00Z</cp:lastPrinted>
  <dcterms:modified xsi:type="dcterms:W3CDTF">2023-06-30T06:39:00Z</dcterms:modified>
  <cp:revision>2</cp:revision>
  <dc:subject/>
  <dc:title/>
</cp:coreProperties>
</file>