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 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раевом конкурсе видеороликов на тему толерантного отношения к инвалидам «Особый взгля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0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ля физлица:  ФИО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та рожд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 (тел., эл. адрес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ля юрлица или коллектива: наименование юридического лица, творческого коллектива и т.п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дрес проживания (нахождения);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web</w:t>
            </w:r>
            <w:r>
              <w:rPr>
                <w:rFonts w:eastAsia="SimSun;宋体"/>
                <w:sz w:val="28"/>
                <w:szCs w:val="28"/>
              </w:rPr>
              <w:t>-сайт или  публичная интернет-страница ( контакт (тел., эл. адрес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Категория   (профессиональная/любительская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фессиональна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сылка на конкурсную работу (видеофайл)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й заявкой подтверждаю свое согласие с условиями Положения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м конкурсе видеороликов на тему толерантного отношения к инвалидам «Особый взгляд» и даю согласие Оргкомитету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/___________________/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54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4:00Z</dcterms:created>
  <dc:creator>Nata</dc:creator>
  <dc:description/>
  <cp:keywords/>
  <dc:language>en-US</dc:language>
  <cp:lastModifiedBy>Лесникова Кристина</cp:lastModifiedBy>
  <cp:lastPrinted>2023-07-31T17:02:00Z</cp:lastPrinted>
  <dcterms:modified xsi:type="dcterms:W3CDTF">2023-09-20T07:00:00Z</dcterms:modified>
  <cp:revision>8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