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</w:rPr>
        <w:t>АНКЕТА «Доступность объектов торговли, общественного питания и услуг для людей с ограниченными возможностями здоровья (люди с ОВЗ)»</w:t>
      </w:r>
    </w:p>
    <w:p>
      <w:pPr>
        <w:pStyle w:val="Style17"/>
        <w:shd w:fill="FFFFFF" w:val="clear"/>
        <w:spacing w:lineRule="exact" w:line="240" w:before="0" w:after="240"/>
        <w:ind w:firstLine="709"/>
        <w:jc w:val="center"/>
        <w:textAlignment w:val="baseline"/>
        <w:rPr>
          <w:rFonts w:ascii="open-sans;Times New Roman" w:hAnsi="open-sans;Times New Roman" w:cs="open-sans;Times New Roman"/>
          <w:i/>
          <w:i/>
        </w:rPr>
      </w:pPr>
      <w:r>
        <w:rPr>
          <w:rFonts w:cs="open-sans;Times New Roman" w:ascii="open-sans;Times New Roman" w:hAnsi="open-sans;Times New Roman"/>
          <w:i/>
        </w:rPr>
        <w:t>Уважаемый респондент!</w:t>
      </w:r>
    </w:p>
    <w:p>
      <w:pPr>
        <w:pStyle w:val="Style17"/>
        <w:shd w:fill="FFFFFF" w:val="clear"/>
        <w:spacing w:lineRule="exact" w:line="240"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  <w:t>Перед Вами анкета, с помощью которой мы изучаем уровень удовлетворенности людей с ОВЗ доступностью торговых объектов, заведений общественного питания и организаций, предоставляющих услуги в Пермском крае.</w:t>
      </w:r>
    </w:p>
    <w:p>
      <w:pPr>
        <w:pStyle w:val="Style17"/>
        <w:shd w:fill="FFFFFF" w:val="clear"/>
        <w:spacing w:lineRule="exact" w:line="240"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  <w:t xml:space="preserve">Потратьте, пожалуйста, несколько минут своего времени </w:t>
        <w:br/>
        <w:t>на заполнение данной анкеты.</w:t>
      </w:r>
    </w:p>
    <w:p>
      <w:pPr>
        <w:pStyle w:val="Style17"/>
        <w:shd w:fill="FFFFFF" w:val="clear"/>
        <w:spacing w:lineRule="exact" w:line="240"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  <w:t>Опрос является анонимным. Полученные результаты предполагается использовать для совершенствования государственной политики Пермского края в создании доступной среды для людей с ОВЗ.</w:t>
      </w:r>
    </w:p>
    <w:p>
      <w:pPr>
        <w:pStyle w:val="Style17"/>
        <w:shd w:fill="FFFFFF" w:val="clear"/>
        <w:spacing w:lineRule="exact" w:line="240"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  <w:t>Ваше мнение очень важно для нас и может поспособствовать изучению и развитию данной темы!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ведения о гражданине</w:t>
      </w:r>
      <w:r>
        <w:rPr/>
        <w:t>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88"/>
        <w:gridCol w:w="1714"/>
        <w:gridCol w:w="15"/>
        <w:gridCol w:w="2096"/>
      </w:tblGrid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 18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18 до 35 лет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405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405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35 до 60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рше 60 лет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инвалидност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3" w:leader="none"/>
                <w:tab w:val="left" w:pos="178" w:leader="none"/>
              </w:tabs>
              <w:spacing w:lineRule="auto" w:line="240" w:before="0" w:after="0"/>
              <w:ind w:left="-93" w:firstLine="93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-92" w:firstLine="39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-инвалид</w:t>
            </w:r>
          </w:p>
        </w:tc>
      </w:tr>
      <w:tr>
        <w:trPr/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 инвалидизирующего заболевания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болевания опорно-двигательного аппарат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движение с помощью кресла-коляски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болевания по зрению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болевания по слуху</w:t>
            </w:r>
          </w:p>
        </w:tc>
      </w:tr>
      <w:tr>
        <w:trPr/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болевания</w:t>
            </w:r>
          </w:p>
        </w:tc>
      </w:tr>
      <w:tr>
        <w:trPr/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живания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муниципального района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Укажите, пожалуйста, какие из перечисленных объектов, </w:t>
        <w:br/>
        <w:t>в первую очередь, нуждаются в оснащении специальным оборудованием для людей с ОВЗ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газины сетевых форматов торговли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агазины формата «у дома»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приятия общественного питания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екты, предоставляющие услуги населению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сколько оснащены специальным оборудованием объекты торговли, предприятия общественного питания, объекты, в которых предоставляются услуги населению, в зоне Вашего проживания?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ащены полностью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ично оснащены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оснащены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ащаются ли здания и сооружения (магазины, торговые центры, предприятия общественного питания, объекты, в которых предоставляются услуги населению) специальным оборудованием для доступа к ним людей с ОВЗ в зоне Вашего проживания?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 правило, оснащаются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ащаются, но далеко не всегда и не полностью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оснащаются.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должение на следующей странице)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 изменилась, по сравнению с 2015-2016 годами, в 2017 году доступность объектов торговли, услуг и общественного питания?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лучшилась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талась на прежнем уровне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худшилась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Имеются ли в доступных объектах торговли, услуг </w:t>
        <w:br/>
        <w:t>и общественного питания в районе Вашего проживания следующее специальное оборудование для людей с ОВЗ (несколько вариантов ответ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61" w:hanging="0"/>
        <w:rPr/>
      </w:pPr>
      <w:r>
        <w:rPr>
          <w:rFonts w:cs="Times New Roman" w:ascii="Times New Roman" w:hAnsi="Times New Roman"/>
          <w:sz w:val="24"/>
          <w:szCs w:val="24"/>
        </w:rPr>
        <w:t>1) подъездные тротуары;</w:t>
      </w:r>
    </w:p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ндус с поручнями при входе в учреждении;</w:t>
      </w:r>
    </w:p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учни в учреждении;</w:t>
      </w:r>
    </w:p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ъемное устройство в учреждении;</w:t>
      </w:r>
    </w:p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ила на лестнице;</w:t>
      </w:r>
    </w:p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ступный лифт;</w:t>
      </w:r>
    </w:p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ширенные проемы, отсутствие порогов в учреждениях;</w:t>
      </w:r>
    </w:p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способленный санузел в учреждениях;</w:t>
      </w:r>
    </w:p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ругое 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Какое специальное оборудование необходимо усовершенствовать для комфортного перемещения в объектах торговли, услуг и заведениях общественного питания (несколько вариантов ответа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ус при входе в учреждение;</w:t>
      </w:r>
    </w:p>
    <w:p>
      <w:pPr>
        <w:pStyle w:val="Normal"/>
        <w:numPr>
          <w:ilvl w:val="0"/>
          <w:numId w:val="4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ручни;</w:t>
      </w:r>
    </w:p>
    <w:p>
      <w:pPr>
        <w:pStyle w:val="Normal"/>
        <w:numPr>
          <w:ilvl w:val="0"/>
          <w:numId w:val="4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верных проемов;</w:t>
      </w:r>
    </w:p>
    <w:p>
      <w:pPr>
        <w:pStyle w:val="Normal"/>
        <w:numPr>
          <w:ilvl w:val="0"/>
          <w:numId w:val="4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средства для перемещения, передвижения;</w:t>
      </w:r>
    </w:p>
    <w:p>
      <w:pPr>
        <w:pStyle w:val="Normal"/>
        <w:numPr>
          <w:ilvl w:val="0"/>
          <w:numId w:val="4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т-подъемник;</w:t>
      </w:r>
    </w:p>
    <w:p>
      <w:pPr>
        <w:pStyle w:val="Normal"/>
        <w:numPr>
          <w:ilvl w:val="0"/>
          <w:numId w:val="4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флотехника (звуковое сопровождение) (указать)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дотехника (бегущие строки, информационные табло и т.п.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редства (указать)  _______________________________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должение на следующей странице)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казывали ли Вам помощь в преодолении препятствий сотрудники организаций торговли, услуг и общественного питания?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, благодаря этому услуга была предоставлена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т, из-за этого услуга не была предоставлена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т, услугу можно получить без помощи сотрудника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, но услугу получить не удалось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чина)_______________________________________________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ите, пожалуйста, по 5-бальной шкале уровень доступности для людей с ОВЗ объектов торговли, предоставления услуг и общественного питания в зоне Вашего проживания </w:t>
        <w:br/>
      </w:r>
      <w:r>
        <w:rPr/>
        <w:t>(0-совсем не доступны, 5 – полностью доступн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586"/>
        <w:gridCol w:w="2586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участие!</w:t>
      </w:r>
    </w:p>
    <w:sectPr>
      <w:type w:val="nextPage"/>
      <w:pgSz w:orient="landscape" w:w="16838" w:h="11906"/>
      <w:pgMar w:left="719" w:right="719" w:gutter="0" w:header="0" w:top="850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Appleconvertedspace">
    <w:name w:val="apple-converted-space"/>
    <w:qFormat/>
    <w:rPr/>
  </w:style>
  <w:style w:type="character" w:styleId="Ssrequiredasterisk">
    <w:name w:val="ss-required-asterisk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9:00Z</dcterms:created>
  <dc:creator>Владимир</dc:creator>
  <dc:description/>
  <cp:keywords/>
  <dc:language>en-US</dc:language>
  <cp:lastModifiedBy>Артемьева Анастасия Сергеевна</cp:lastModifiedBy>
  <cp:lastPrinted>2017-11-22T10:37:00Z</cp:lastPrinted>
  <dcterms:modified xsi:type="dcterms:W3CDTF">2017-11-23T08:47:00Z</dcterms:modified>
  <cp:revision>10</cp:revision>
  <dc:subject/>
  <dc:title/>
</cp:coreProperties>
</file>