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contextualSpacing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2240" w:hRule="atLeast"/>
        </w:trPr>
        <w:tc>
          <w:tcPr>
            <w:tcW w:w="7230" w:type="dxa"/>
            <w:tcBorders/>
          </w:tcPr>
          <w:p>
            <w:pPr>
              <w:pStyle w:val="Heading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Heading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  </w:t>
            </w:r>
            <w:r>
              <w:rPr>
                <w:b/>
                <w:color w:val="000000"/>
                <w:sz w:val="24"/>
                <w:szCs w:val="24"/>
              </w:rPr>
              <w:t xml:space="preserve">краевом фестивал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хоров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Белая березк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Heading2"/>
              <w:ind w:left="743" w:hanging="851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стиваль проходит в рамках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0летия ПКО ВО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748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популяризация искусства хорового пения, повышение исполнительского мастерства, обмен творческим опытом, развитие творческих связей между хоровыми коллективами, создание новых творческих контакт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Задачи Фестиваля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привлечение широкого круга людей с инвалидностью к активному участию в культурной жизни своих муниципальных образований Пермского края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социализация и реабилитация инвалидов в обществе посредством культуры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привлечение внимания общества к творческой деятельности людей с ограниченными возможностями здоровья, как средству их самовыражения и реализации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выявление талантов, поддержка творчески одаренных людей с ограниченными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зможностями здоровья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- формирование отношения общества к людям с инвалидностью, как к равноправным участникам культур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Фестиваль организуется и проводится Пермской краевой организацией общероссийской общественной организации «Всероссийское общество инвалидов» (ПКО ВОИ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 поддержке Министерств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культуры Пермского кра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Место проведения Фестиваля, время и период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Фестиваль проводится на базе «Центрального парка развлечений им. М. Горького», (г. Пермь, вход с Комсомольского проспекта и ул. Сибирская)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4 июня 2018 года с 12.00 – 14.30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 участию в фестивале  приглашаются  хоровые коллективы местных организаций в структуре ПКО ВОИ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</w:t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Фестиваль проводится в 2 этапа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b/>
          <w:color w:val="000000"/>
          <w:sz w:val="24"/>
          <w:szCs w:val="24"/>
        </w:rPr>
        <w:t>- заочный этап</w:t>
      </w:r>
      <w:r>
        <w:rPr>
          <w:rFonts w:cs="Cambria" w:ascii="Cambria" w:hAnsi="Cambria"/>
          <w:color w:val="000000"/>
          <w:sz w:val="24"/>
          <w:szCs w:val="24"/>
        </w:rPr>
        <w:t xml:space="preserve"> с 10.04.2018г. по 13.05.2018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Для участия в заочном туре отправляются заявки </w:t>
      </w:r>
      <w:r>
        <w:rPr>
          <w:rFonts w:cs="Cambria" w:ascii="Cambria" w:hAnsi="Cambria"/>
          <w:color w:val="333333"/>
          <w:sz w:val="24"/>
          <w:szCs w:val="24"/>
        </w:rPr>
        <w:t>по электронной почте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/>
          </w:rPr>
          <w:t>pkovoi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Cambria" w:ascii="Cambria" w:hAnsi="Cambria"/>
          <w:color w:val="333333"/>
          <w:sz w:val="24"/>
          <w:szCs w:val="24"/>
        </w:rPr>
        <w:t xml:space="preserve"> или на электронных носителях по адресу: 614068, г. Пермь, ул. Борчанинова, 9, Пермская краевая организация ВОИ (с пометкой «Белая березка») по форме, согласно приложению № 1, но не позднее 13.05.2018 г. К</w:t>
      </w:r>
      <w:r>
        <w:rPr>
          <w:rFonts w:cs="Cambria" w:ascii="Cambria" w:hAnsi="Cambria"/>
          <w:color w:val="000000"/>
          <w:sz w:val="24"/>
          <w:szCs w:val="24"/>
        </w:rPr>
        <w:t xml:space="preserve"> заявке для участия в заочном этапе прилагается видео запись не более двух разноплановых произведений, представляемых на фестиваль. ПКО ВОИ рассматривает заявки, оценивает их и определяет участников  второго этапа</w:t>
        <w:tab/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</w:rPr>
        <w:t>- очный этап</w:t>
      </w:r>
      <w:r>
        <w:rPr>
          <w:rFonts w:cs="Cambria" w:ascii="Cambria" w:hAnsi="Cambria"/>
          <w:color w:val="000000"/>
          <w:sz w:val="24"/>
          <w:szCs w:val="24"/>
        </w:rPr>
        <w:t xml:space="preserve"> 14.06.2018 г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ФИНАНСИРОВАНИЕ ФЕСТИВАЛЯ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осуществляется из следующих источников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Пермской краевой организации «Всероссийское общество инвалидов»;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Министерства культуры Пермского кра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альный  парк развлечений </w:t>
      </w:r>
      <w:r>
        <w:rPr>
          <w:rFonts w:cs="Cambria" w:ascii="Cambria" w:hAnsi="Cambria"/>
          <w:color w:val="000000"/>
          <w:sz w:val="24"/>
          <w:szCs w:val="24"/>
        </w:rPr>
        <w:t>им. М. Горького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Муниципальных образований Пермского кра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Спонсоров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ощрение участников Фестиваля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се участники, включенные организаторами Фестиваля в программу, получают Дипломы участника и сувенирную продукцию Фестиваля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p>
      <w:pPr>
        <w:pStyle w:val="Style20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ТЕХНИЧЕСКОЕ ОБЕСПЕЧЕНИЕ ФЕСТИВАЛ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Организаторы Фестиваля обеспечивают его участников для выступлений, профессиональным оборудованием и аппаратурой Требование к фонограммам участников: </w:t>
      </w:r>
    </w:p>
    <w:p>
      <w:pPr>
        <w:pStyle w:val="Style2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ab/>
        <w:tab/>
        <w:t xml:space="preserve">фонограммы "минус 1", записанные в формате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CD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C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audio</w:t>
      </w:r>
      <w:r>
        <w:rPr>
          <w:rFonts w:cs="Cambria" w:ascii="Cambria" w:hAnsi="Cambria"/>
          <w:color w:val="00000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ab/>
      </w:r>
      <w:r>
        <w:rPr>
          <w:rFonts w:cs="Cambria" w:ascii="Cambria" w:hAnsi="Cambria"/>
          <w:color w:val="000000"/>
          <w:sz w:val="24"/>
          <w:szCs w:val="24"/>
        </w:rPr>
        <w:t>фонограммы «плюс»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аудиоматериалов не допускается</w:t>
      </w:r>
    </w:p>
    <w:p>
      <w:pPr>
        <w:pStyle w:val="Heading"/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ИТАНИЕ УЧАСТНИКОВ ФЕСТИВАЛЯ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итание участников фестиваля осуществляется за счет организаторов Фестиваля.  </w:t>
      </w:r>
    </w:p>
    <w:p>
      <w:pPr>
        <w:pStyle w:val="Heading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PR</w:t>
      </w:r>
      <w:r>
        <w:rPr>
          <w:b/>
          <w:color w:val="000000"/>
          <w:sz w:val="24"/>
          <w:szCs w:val="24"/>
        </w:rPr>
        <w:t>-ОБЕСПЕЧ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рганизаторы Фестиваля проводят освещение и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PR</w:t>
      </w:r>
      <w:r>
        <w:rPr>
          <w:rFonts w:cs="Cambria" w:ascii="Cambria" w:hAnsi="Cambria"/>
          <w:color w:val="000000"/>
          <w:sz w:val="24"/>
          <w:szCs w:val="24"/>
        </w:rPr>
        <w:t xml:space="preserve">-мероприятия Фестиваля. Информация о Фестивале размещается в публичных медиа (печатная пресса, радио и ТВ, интернет-СМИ), на собственных ресурсах (интернет-сайте, соцстраницах и в газете «Здравствуй!»). 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координаты организаторов Фестива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4" w:hanging="36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614068, г. Пермь, ул. Борчанинова,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4" w:hanging="36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e-mail:   pkovoi</w:t>
      </w:r>
      <w:r>
        <w:rPr>
          <w:rFonts w:cs="Arial" w:ascii="Cambria" w:hAnsi="Cambria"/>
          <w:color w:val="000000"/>
          <w:sz w:val="24"/>
          <w:szCs w:val="24"/>
          <w:lang w:val="en-US"/>
        </w:rPr>
        <w:t>@narod.ru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4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Телефон: (8342) 244-85-75,  244-91-2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4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обильная связь: 8-909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112 12 30 (Элла Юрье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4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pkovoi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7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6" w:hanging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на участие в Фестивале «Белая березка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</w:p>
    <w:tbl>
      <w:tblPr>
        <w:tblW w:w="86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69"/>
        <w:gridCol w:w="396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Территория, 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естная организ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звание хорового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амилия, имя, отчество руководителя хора, если есть, 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од создания х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личественный состав х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звания номеров,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ИО композитора и автора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идеозапись не более двух разноплановых произ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Председатель  организации ______________________________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9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ovoi@narod.ru" TargetMode="External"/><Relationship Id="rId4" Type="http://schemas.openxmlformats.org/officeDocument/2006/relationships/hyperlink" Target="http://www.pkov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2:00Z</dcterms:created>
  <dc:creator>Татьяна</dc:creator>
  <dc:description/>
  <cp:keywords/>
  <dc:language>en-US</dc:language>
  <cp:lastModifiedBy>Лесникова Кристина</cp:lastModifiedBy>
  <cp:lastPrinted>2018-04-05T10:20:00Z</cp:lastPrinted>
  <dcterms:modified xsi:type="dcterms:W3CDTF">2018-04-09T04:58:00Z</dcterms:modified>
  <cp:revision>47</cp:revision>
  <dc:subject/>
  <dc:title/>
</cp:coreProperties>
</file>