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9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 постановлению Избирательной комиссии Перм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4.10.2018  года № 71/</w:t>
            </w:r>
            <w:r>
              <w:rPr>
                <w:kern w:val="2"/>
                <w:sz w:val="20"/>
                <w:szCs w:val="20"/>
                <w:lang w:val="en-US"/>
              </w:rPr>
              <w:t>03</w:t>
            </w:r>
            <w:r>
              <w:rPr>
                <w:kern w:val="2"/>
                <w:sz w:val="20"/>
                <w:szCs w:val="20"/>
              </w:rPr>
              <w:t>-3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реди лиц с ограниченными физическими возможностями «Мой вы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курс среди лиц с ограниченными физическими возможностями «Мой выбор» (далее – Конкурс) проводится Избирательной комиссией Пермского края  (далее – Комиссия) совместно с региональными отделениями общероссийских общественных организаций инвалидов «Всероссийское общество инвалидов», «Всероссийское общество глухих», «Всероссийское ордена Трудового Красного Знамени общество слепых» (далее – региональные отделения общероссийских общественных организаций инвал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Цель </w:t>
      </w:r>
      <w:r>
        <w:rPr>
          <w:bCs/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: повышение интереса избирателей</w:t>
      </w:r>
      <w:r>
        <w:rPr>
          <w:sz w:val="28"/>
          <w:szCs w:val="28"/>
          <w:lang w:val="ru-RU"/>
        </w:rPr>
        <w:t xml:space="preserve"> с ограниченными физическими возможностями, </w:t>
      </w:r>
      <w:r>
        <w:rPr>
          <w:sz w:val="28"/>
          <w:szCs w:val="28"/>
        </w:rPr>
        <w:t>к процессам и явлениям общественно-политической жизни страны, формирование их активной гражданской позиции, готовности к выполнению гражданского долга и конституционных обязанностей, реализации творческого потенциал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Задач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интереса к выборам и электоральной активности маломобильных категорий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иск оригинальных форм и методов, способствующих эффективному воздействию на активность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направлений совместной работы Комиссии и региональных отделений общероссийских общественных организаций инвалидов по обеспечению избирательных прав лиц с ограниченными физи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подведения итогов Конкурса создается Конкурсная комиссия, в состав которой входят члены Избирательной комиссии Пермского края, члены территориальных избирательных комиссий Пермского края, работники аппарата Комиссии, представители региональных отделений общероссийских общественных организаций инвалидов, привлечённы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вещение членов региональных отделений общероссийских общественных организаций инвалидов о проведении Конкурса осуществляется  местными общественными организациям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Конкурса и требования к конкурсным 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озрастные категории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возрастная категория -  </w:t>
      </w:r>
      <w:r>
        <w:rPr>
          <w:b/>
          <w:sz w:val="28"/>
          <w:szCs w:val="28"/>
        </w:rPr>
        <w:t>«до 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ая возрастная категория – </w:t>
      </w:r>
      <w:r>
        <w:rPr>
          <w:b/>
          <w:sz w:val="28"/>
          <w:szCs w:val="28"/>
        </w:rPr>
        <w:t>«старше 21 год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оминация </w:t>
      </w:r>
      <w:r>
        <w:rPr>
          <w:b/>
          <w:sz w:val="28"/>
          <w:szCs w:val="28"/>
        </w:rPr>
        <w:t>«Литературн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в номинации «Литературная» принимаются стихи и проза собственного сочинения, соответствующие тематике Конкурса (п.2.3). Представленный материал не должен содержать агитацию за политическую партию или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оминация </w:t>
      </w:r>
      <w:r>
        <w:rPr>
          <w:b/>
          <w:sz w:val="28"/>
          <w:szCs w:val="28"/>
        </w:rPr>
        <w:t>«Прикладн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в номинации «Прикладная» принимаются творческие работы декоративно – прикладного характера, в том числе работы, выполненные в электронном виде (графика, фото, видео, рисунки, презентации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работы могут представляться в виде поделок из различных материалов (глина, пластилин, дерево, бисер, ткань, камень, бумага, нитки и др.) в различных  техниках. Творческие работы, выполненные в электронном виде представляются на Конкурс в машиночитаемом виде на материальном носителе (CD-диске, флеш-накопителе).  Конкурсные работы должны быть связаны с тематикой конкурса (п.2.3). Представленный материал не должен содержать агитацию за политическую партию или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 представленные на Конкурс работы могут быть использованы в качестве подарков избирателям, пришедшим на избирательные участки в единый день голосования, впервые голосующим избирателям, лицам с ограниченными физическими возможностями, избирателям-юбилярам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Темы Конкурс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- избиратель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25 лет системе избирательных комис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голос - мой выбор»;</w:t>
      </w:r>
    </w:p>
    <w:p>
      <w:pPr>
        <w:pStyle w:val="Normal"/>
        <w:jc w:val="both"/>
        <w:rPr/>
      </w:pPr>
      <w:r>
        <w:rPr>
          <w:sz w:val="28"/>
          <w:szCs w:val="28"/>
        </w:rPr>
        <w:t>- «Выборы в истории моей сем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боры в истории моей Род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 К конкурсной работе прилагается заявка, в которой указываются сведения об участнике Конкурса (фамилия, имя, отчество, возраст, адрес места жительства, членство в общероссийских общественных организациях инвалидов, группа инвалидности, категория заболевания, контактные телефоны). Заявка оформляется по форме согласно приложению № 1 к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Один участник может представить на Конкурс не более двух  конкурсных работ в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аботы с художественной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работы с учетом категории заболе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аботы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ворческие работы, содержащие признаки предвыборной агитации, не рассматриваются и к участию в Конкурсе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ланные на Конкурс материалы не рецензируются и не возвращаются, могут быть использованы в работе Комиссии по повышению правовой культуры избирателей и организаторов выборов. Комиссия  оставляет за собой право выставочной демонстрации, некоммерческой публикации, а также использования поступивших на Конкурс работ при разработке макетов информационных плакатов, сборников, раздаточной и сувенирной продукции Избирательной комиссии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проводится  с 19 октября по 0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 Материалы на Конкурс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ные или региональные общественные организации инвалидов, в территориальные избирательные комиссии муниципальных образований – до 20 но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в Избирательную комиссию Пермского края (по адресу: г. Пермь, ул. Ленина, 51, каб. 901, контактное лицо Пушкарева Юлия Валерьевна, тел.: 8 (342) 2-35-10-61) с 20 октября по 30 ноября 2018 года. Материалы, поступившие позднее указанного срока, к рассмотр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тоги Конкурса подводятся не позднее 05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и награждение победителей Конкурс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1. Конкурсная комиссия подводит итоги до 05 декабря 2018 года. Решение Конкурсной комиссии принимается простым большинством голосов от числа её членов, присутствующих на заседании</w:t>
      </w:r>
      <w:r>
        <w:rPr>
          <w:spacing w:val="-2"/>
          <w:sz w:val="28"/>
          <w:szCs w:val="28"/>
        </w:rPr>
        <w:t xml:space="preserve">. При равенстве голосов голос председателя Конкурсной комиссии является решающим.  Решение Конкурсной комиссии оформляется протоколом, которым </w:t>
      </w:r>
      <w:r>
        <w:rPr>
          <w:sz w:val="28"/>
          <w:szCs w:val="28"/>
        </w:rPr>
        <w:t>определяются победители Конкурса и присуждаются призовые места.</w:t>
      </w:r>
      <w:r>
        <w:rPr>
          <w:spacing w:val="-2"/>
          <w:sz w:val="28"/>
          <w:szCs w:val="28"/>
        </w:rPr>
        <w:t xml:space="preserve"> Решение Конкурсной комиссии о результатах Конкурса в течение 10 дней с момента подведения итогов размещается на официальном сайте Избирательной комиссии Пермского кра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), и (или) на едином портале Избирательных комиссий Пермского края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59</w:t>
      </w:r>
      <w:r>
        <w:rPr>
          <w:spacing w:val="-2"/>
          <w:sz w:val="28"/>
          <w:szCs w:val="28"/>
          <w:lang w:val="en-US"/>
        </w:rPr>
        <w:t>tik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permkra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/), а также доводится до сведения победителей и призёров Конкурса через территориальные избирательные комиссии и </w:t>
      </w:r>
      <w:r>
        <w:rPr>
          <w:sz w:val="28"/>
          <w:szCs w:val="28"/>
        </w:rPr>
        <w:t>региональные отделения общероссийских общественных организаций инвалидов</w:t>
      </w:r>
      <w:r>
        <w:rPr>
          <w:spacing w:val="-2"/>
          <w:sz w:val="28"/>
          <w:szCs w:val="28"/>
        </w:rPr>
        <w:t>. Также сведения о победителях и их работах могут быть опубликованы в газете «Здравствуй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 Победители Конкурса (одно первое место, одно второе место, одно третье место в каждой номинации для каждой возрастной категории) награждаются дипломами, сертификатами участников и денежными премиями в размер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первое место -  12 000,00 рублей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второе место -  9 000,00 руб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за третье место –  4 000,00 рублей.</w:t>
      </w:r>
    </w:p>
    <w:p>
      <w:pPr>
        <w:pStyle w:val="Normal"/>
        <w:ind w:firstLine="708"/>
        <w:jc w:val="both"/>
        <w:rPr/>
      </w:pPr>
      <w:r>
        <w:rPr>
          <w:rStyle w:val="FontStyle31"/>
          <w:sz w:val="28"/>
          <w:szCs w:val="28"/>
        </w:rPr>
        <w:t>Общий призовой фонд составляет 100 000 рублей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4.3. В случае признания представленных работ не соответствующими требованиям Конкурса, Конкурсная комиссия  вправе принять решение о не присуждении призовых мест в целом, либо одного или нескольких мест, указанных в пункте 4.2 настоящего положения, либо перераспределить денежные премии в пределах призового фонда. 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4. В случае перераспределения денежных премий в пределах призового фонда, п</w:t>
      </w:r>
      <w:r>
        <w:rPr>
          <w:sz w:val="28"/>
          <w:szCs w:val="28"/>
        </w:rPr>
        <w:t xml:space="preserve">о </w:t>
      </w:r>
      <w:r>
        <w:rPr>
          <w:rStyle w:val="FontStyle31"/>
          <w:sz w:val="28"/>
          <w:szCs w:val="28"/>
        </w:rPr>
        <w:t>решению Конкурсной комиссии авторы, представившие работы, но не признанные победителями Конкурса, могут быть отмечены поощрительными  денежными  премиями в размере определяемом Конкурсной комиссией, но каждая из которых не должна превышать 3 000,00 рублей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4.5. В соответствии с п.28</w:t>
      </w: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статьи 217 Налогового кодекса Российской Федерации (часть вторая) от 05.08.2000 № 117-ФЗ </w:t>
      </w:r>
      <w:r>
        <w:rPr>
          <w:color w:val="000000"/>
          <w:sz w:val="28"/>
          <w:szCs w:val="28"/>
          <w:shd w:fill="FFFFFF" w:val="clear"/>
        </w:rPr>
        <w:t>стоимость призов в денежной и натуральной формах, полученных налогоплательщиками на конкурсах</w:t>
      </w:r>
      <w:r>
        <w:rPr>
          <w:sz w:val="28"/>
          <w:szCs w:val="28"/>
        </w:rPr>
        <w:t xml:space="preserve"> превышающая 4000 рублей подлежит обложению налогом на доходы физических лиц с суммы превышения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1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Для получения денежных премий победителям Конкурса необходимо представить в Комиссию следующие документы и их коп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ИНН;</w:t>
      </w:r>
    </w:p>
    <w:p>
      <w:pPr>
        <w:pStyle w:val="Normal"/>
        <w:jc w:val="both"/>
        <w:rPr/>
      </w:pPr>
      <w:r>
        <w:rPr>
          <w:sz w:val="28"/>
          <w:szCs w:val="28"/>
        </w:rPr>
        <w:t>- СНИЛС (страховое свиде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rStyle w:val="FontStyle31"/>
          <w:sz w:val="28"/>
          <w:szCs w:val="28"/>
        </w:rPr>
        <w:t xml:space="preserve">4.7. Фотографии работ или работы победителей в электронном виде будут размещены </w:t>
      </w:r>
      <w:r>
        <w:rPr>
          <w:spacing w:val="-2"/>
          <w:sz w:val="28"/>
          <w:szCs w:val="28"/>
        </w:rPr>
        <w:t>на официальном сайте Избирательной комиссии Пермского края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) и (или) на едином портале Избирательных комиссий Пермского края (</w:t>
      </w:r>
      <w:hyperlink r:id="rId4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59</w:t>
        </w:r>
        <w:r>
          <w:rPr>
            <w:rStyle w:val="InternetLink"/>
            <w:spacing w:val="-2"/>
            <w:sz w:val="28"/>
            <w:szCs w:val="28"/>
            <w:lang w:val="en-US"/>
          </w:rPr>
          <w:t>ti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permkra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), а также могут быть опубликованы в газете «Здравствуй».</w:t>
      </w:r>
    </w:p>
    <w:p>
      <w:pPr>
        <w:pStyle w:val="Normal"/>
        <w:ind w:firstLine="708"/>
        <w:jc w:val="both"/>
        <w:rPr>
          <w:rStyle w:val="FontStyle31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Style w:val="FontStyle31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136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к Положению о конкурсе среди лиц с ограниченными физическими возможностями «Мой выбор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кумента, N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дения о дате выдачи докумен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Конкурсе среди лиц с ограниченными физическими возможностями «Мой выбор», даю согласие Избирательной комиссии Пермского края (614006,    г. Пермь, ул. Ленина, 51-918), на </w:t>
      </w:r>
      <w:r>
        <w:rPr>
          <w:rFonts w:eastAsia="Calibri" w:cs="Times New Roman" w:ascii="Times New Roman" w:hAnsi="Times New Roman"/>
          <w:sz w:val="28"/>
          <w:szCs w:val="28"/>
        </w:rPr>
        <w:t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8"/>
          <w:szCs w:val="28"/>
        </w:rPr>
        <w:t xml:space="preserve"> м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и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 2018 г.                                              ________________/Ф.И.О./</w:t>
      </w:r>
    </w:p>
    <w:p>
      <w:pPr>
        <w:pStyle w:val="ConsPlusNonformat"/>
        <w:ind w:firstLine="609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13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 постановлению Избирательной комиссии Пермского кра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от 24.10.2018  года № 71/</w:t>
            </w:r>
            <w:r>
              <w:rPr>
                <w:kern w:val="2"/>
                <w:sz w:val="20"/>
                <w:szCs w:val="20"/>
                <w:lang w:val="en-US"/>
              </w:rPr>
              <w:t>03</w:t>
            </w:r>
            <w:r>
              <w:rPr>
                <w:kern w:val="2"/>
                <w:sz w:val="20"/>
                <w:szCs w:val="20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конкурса среди лиц с ограниченными физическими возможностями «Мой выб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лаев Антон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ермского края на постоянной (штатной) основе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кая</w:t>
            </w:r>
          </w:p>
          <w:p>
            <w:pPr>
              <w:pStyle w:val="Normal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Избирательной комиссии Пермского края на постоянной (штатной) осно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юмин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маше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 комиссии Ленинского района города Пер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шкарева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управления по организационным вопросам и общественным связям аппарата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Валерия Вале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по общественным связям управления по организационным вопросам и общественным связям аппарата Избирательной комиссии Перм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Буха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ермской краевой организации   ОООИ «Всероссийское ордена Трудового Красного Знам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бщество слепых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редседатель Пермской краевой 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курс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наухова</w:t>
            </w:r>
          </w:p>
          <w:p>
            <w:pPr>
              <w:pStyle w:val="Normal"/>
              <w:rPr/>
            </w:pPr>
            <w:r>
              <w:rPr/>
              <w:t>Ален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сектора по общественным связям управления по организационным вопросам и общественным связям аппарата Избирательной комиссии Пермского края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13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 постановлению Избирательной комиссии Пермского края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0"/>
                <w:szCs w:val="20"/>
              </w:rPr>
              <w:t>от 24.10.2018  года № 71/</w:t>
            </w:r>
            <w:r>
              <w:rPr>
                <w:kern w:val="2"/>
                <w:sz w:val="20"/>
                <w:szCs w:val="20"/>
                <w:lang w:val="en-US"/>
              </w:rPr>
              <w:t>03</w:t>
            </w:r>
            <w:r>
              <w:rPr>
                <w:kern w:val="2"/>
                <w:sz w:val="20"/>
                <w:szCs w:val="20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среди лиц с ограниченными физическими возможностями «Мой выбор»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оживания (в т.ч. индекс)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бщественной организации: 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руппа инвалидности, категория заболевания: _______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писание конкурс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krai.izbirkom.ru/" TargetMode="External"/><Relationship Id="rId3" Type="http://schemas.openxmlformats.org/officeDocument/2006/relationships/hyperlink" Target="http://www.izbirkom.permkrai.ru/" TargetMode="External"/><Relationship Id="rId4" Type="http://schemas.openxmlformats.org/officeDocument/2006/relationships/hyperlink" Target="http://59tik.permkr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8:00Z</dcterms:created>
  <dc:creator>user</dc:creator>
  <dc:description/>
  <dc:language>en-US</dc:language>
  <cp:lastModifiedBy>Лесникова Кристина</cp:lastModifiedBy>
  <cp:lastPrinted>2018-10-24T10:58:00Z</cp:lastPrinted>
  <dcterms:modified xsi:type="dcterms:W3CDTF">2018-10-29T11:48:00Z</dcterms:modified>
  <cp:revision>2</cp:revision>
  <dc:subject/>
  <dc:title>Избирательная комиссия Иркутской области проводит конкурс среди инвалидов на лучшую творческую работу на тему "Имею право"</dc:title>
</cp:coreProperties>
</file>