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  краевого фестиваля - конкурса  детского и юношеского художественного  творчества для детей с ограниченными возможностями здоровь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Поверь в мечту!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е Положение определяет условия, цели, задачи и порядок организации и проведения краевого фестиваля-конкурса детского и юношеского художественного творчества для детей с ограниченными возможностями здоровья «Поверь в мечту!» (далее – Фестива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Фестиваль проводится в рамках  реал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Концепции общенациональной системы выявления и развития молодых талантов на 2015-2020 годы, утвержденный Заместителем Председателя Правительства РФ от 27.05.2015 года № 3274 п-П8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Федеральной целевой программы развития образования на 2016-2020 годы и реализации приоритетного проекта «Доступное дополнительное образование дет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рганизатором Фестиваля является Министерство образования и науки Пермского кр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рганизатором Фестиваля-конкурса является Государственное автономное учреждение дополнительного образования «Краевой центр художественного образования «Росток» (далее - Организатор) при поддержке Министерства образования и науки Перм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 Цели и задачи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Фестиваль проводится с цель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еабилитации детей с ограниченными возможностями здоровья средствами дополнительного образования, развития и поддержки детского творчества, успешной социализации детей и молодежи с ограниченными возможностями здоровья и инвалидностью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адачи Фестиваля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 Стимулирование интереса к различным видам творчества, современным формам организации творческой деятельности в системе дополнительного образования детей,  оказание помощи в профессиональном становлении детей с ОВЗ и детей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ривлечение внимания СМИ, органов образования, социальной защиты, благотворительных организаций, широкой общественности к проблемам реабилитации детей с ограниченными возможностями здоровья и  детей инвалидов средствами дополнительно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Оказание методической и практической помощи специалистам, работающим с детьми инвалидами в области художественно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Транслирование лучших региональных практик дополнительного образования детей, передового педагогического опыта;</w:t>
      </w:r>
    </w:p>
    <w:p>
      <w:pPr>
        <w:pStyle w:val="Normal"/>
        <w:spacing w:lineRule="atLeast" w:line="240" w:before="0" w:after="0"/>
        <w:jc w:val="both"/>
        <w:rPr/>
      </w:pPr>
      <w:r>
        <w:rPr/>
        <w:t>-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питание у участников и зрителей фестиваля-конкурса  эмоциональной отзывчивости,  толерантности по отношению к сценическим проектам детей с ограниченными возможностями здоровья, детей-инвалидов и инвалид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ормирование позитивного общественного мнения о возможных культурно-образовательных результатах художественной деятельности детей с ограниченными возможностями здоровья, детей-инвалидов и инвали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рганизация и провед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координации организации и проведения Фестиваля-конкурса Организатором формируется рабочая группа, назначаются ответственные лица с функциональными обязанностя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Рабочая группа Организатора разрабатывает программу проведения Фестиваля-конкурса, реализует план организационных мероприятий, обеспечивает информирование потенциальных участников Фестиваля-конкурс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Для отбора конкурсных материалов для участия в заочном этапе Фестиваля-конкурса формируется конкурсная комиссия, состав которой утверждается Организаторо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Для оценки конкурсных выступлений создается профессиональное жюри, в состав которого входят деятели культуры и искусств, ведущие педагоги в сфере музыки, хореографии, театра, изобразительного, декоративно-прикладного искусства и фотографии.</w:t>
      </w:r>
      <w:r>
        <w:rPr/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курсанты оцениваются по 10 бальной системе.  Жюри не имеет право разглашать результаты конкурса до официального объявления. Решение жюри окончательное и обсуждению не подлежи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. В каждой номинации и возрастной группе присуждается звание «Лауреат» 1-й, 2-й, 3-й степени и звание «Дипломант». Также, по итогам конкурса, коллективным решением жюри учреждается Гран-При - наивысшая награда    фестиваля-конкурса  «Поверь в мечту!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Условия участия в фестивале-конкурсе.</w:t>
      </w:r>
    </w:p>
    <w:p>
      <w:pPr>
        <w:pStyle w:val="Normal"/>
        <w:spacing w:lineRule="atLeast" w:line="240" w:before="0" w:after="0"/>
        <w:ind w:left="10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частниками Фестиваля-конкурса могут быть: творческие коллективы детей, группы, отдельные авторы и исполнители с ограниченными возможностями здоровья  из общеобразовательных школ, специальных (коррекционных) общеобразовательных школ,  школ-интернатов, образовательных организаций дополнительного образования ведомств образования и культуры (при условии, что участие в  Фестивале-конкурсе не нанесёт вред их психическому и физическому здоровью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тветственность за соблюдение данного пункта несут родители (законные представители) детей, руководитель и медицинский работник направляющей образовательной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Направление заявки для участия в Фестивале-конкурсе является подтверждением принятия всех условий участия в соответствии с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4.4. Возрастные категории: </w:t>
      </w:r>
    </w:p>
    <w:p>
      <w:pPr>
        <w:pStyle w:val="Normal"/>
        <w:spacing w:lineRule="auto" w:line="240" w:before="0" w:after="0"/>
        <w:ind w:left="1276" w:hanging="99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й возраст: от 6 – 9 лет;</w:t>
      </w:r>
    </w:p>
    <w:p>
      <w:pPr>
        <w:pStyle w:val="Normal"/>
        <w:spacing w:lineRule="auto" w:line="240" w:before="0" w:after="0"/>
        <w:ind w:left="1276" w:hanging="99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редний возраст: от 10 – 14 лет; </w:t>
      </w:r>
    </w:p>
    <w:p>
      <w:pPr>
        <w:pStyle w:val="Normal"/>
        <w:spacing w:lineRule="auto" w:line="240" w:before="0" w:after="0"/>
        <w:ind w:left="1276" w:hanging="99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арший возраст: от 15 – 18 лет;</w:t>
      </w:r>
    </w:p>
    <w:p>
      <w:pPr>
        <w:pStyle w:val="Normal"/>
        <w:spacing w:lineRule="auto" w:line="240" w:before="0" w:after="0"/>
        <w:ind w:left="1276" w:hanging="99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лодежь: от 19 – 25 лет.</w:t>
      </w:r>
    </w:p>
    <w:p>
      <w:pPr>
        <w:pStyle w:val="Normal"/>
        <w:spacing w:lineRule="atLeast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рядок проведения Фестиваля-конкурса</w:t>
      </w:r>
    </w:p>
    <w:p>
      <w:pPr>
        <w:pStyle w:val="Normal"/>
        <w:spacing w:lineRule="atLeast" w:line="240" w:before="0" w:after="0"/>
        <w:ind w:left="10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Фестиваль проводится в 3 этап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- Муниципальный, отборочный  в период с 15 октября по 26 ноября  2018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- Краевой (заочный тур) в период с 3 декабря по 10  декабря  2018 год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- Финальный краевой многожанровый праздник – концерт «Мечты сбываются!», с приглашением призеров и победителей фестиваля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17 декабря 2018 года;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ри отсутствии муниципального этапа Фестиваля-конкурса, Организатор вправе допустить для участия во 2 этапе  -победителей институциональных конкурсов, а также рассмотреть рассмотреть индивидуальные заявки участников от территорий Пермского края;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Для участия в заочном краевом туре, в срок до 26 ноября 2018 года в адрес Организатора  614015, г. Пермь, ул. Петропавловская, 65, ГАУДО КЦХО «Росток»,               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perm.rostok2@list.ru</w:t>
        </w:r>
      </w:hyperlink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/>
          </w:rPr>
          <w:t>nsirgienko@yandex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направляются с пометкой: «Краевой фестиваль-конкурс «Поверь в мечту!»: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1. заявка по форме в соответствии с Приложением 1 к настоящему Положен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нкете указывается - фамилия, имя, возраст, номинация, город, район, образовательное учреждение, ФИО педагога, ФИО родителе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2. согласие на обработку персональных данных, в соответствии с Приложением № 2;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3. видео-запись выступлений: вокал, хореография, театр, художественное чтение а также  фотографии конкурсных работ: ДПИ, ИЗО, ФОТ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риалы, отправленные для участия в отборочном туре, должны быть подписаны, изобразительные и фото-работы оформлены в рам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5.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. Итоги  Фестиваля -конкурса будут размещены на сайте ГАУДО КЦХО «Рост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5.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По итогам заочного тура, по окончанию работы жюри, высылается официальный вызов на участие в Финальном краевом  многожанровом празднике – концерте «Мечты сбывают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Номинации, тербования, критерии 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43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оминации фестив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реб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итерии </w:t>
            </w:r>
          </w:p>
        </w:tc>
      </w:tr>
      <w:tr>
        <w:trPr>
          <w:trHeight w:val="19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альный жа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солисты, ансамб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родный вок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Эстрадный вок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кадемический во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ва  разнохарактерных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истота интонации и качество звуч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ложность реперту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ртистизм, оригинальность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ценическая культура, этика и эстетика выступл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ото-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ртрет,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Цветная фотограф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ерно-белая фотография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ве  авторские работы,  оформленные в раму, формат 30 см. х 4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меры подписи под конкурсной работой:  высота – 3,5 см, длина – 10,5 см. ФИО, возраст, город (район), название работы: шрифт – Times New Roman; размер –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ыразительность, содержание, художественный и технический уровень фотограф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мпозиционная целостно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Художествен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эз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вторские 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дно литературное 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российского  или зарубежного авторов, авторское произведение, не более 3-4-х минут чистого времени, выступление может сопровождаться музыкой, (концертмейстер, или фонограмм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чество исполнения, правильная постановка логического ударения, соблюдение пауз,  правильный выбор темпа чтения, соблюдение нужной интонации, безошибочное чтение, понимание смысловой нагрузки произведения; артистизм, эмоциональная подача текс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а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ра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у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имики и ж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астники представляют на конкурс малые сценическ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моноспектакли, этюды, сцены из спектаклей и пьес, имеющие композиционно законченный характер, не более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динство художественного решения и целостность художественного образа, жанровое соответствие; целостность, оригинальность режиссерского решения (единство замысла, формы и содерж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становочная культура и сценичность (гармоничное сочетание идеи произведения со средствами оформления и исполнения (декорации, свет, музыка, костюмы); актерское мастерство исполнителей;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коративно-приклад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е более 2-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делия из природного материала (пух, соломка, лоза, глина, береста, сухоцвет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делия с использованием ткани (вышивка, лоскутная техника, мягкая игрушка, народная кукла, ткачество, гобеле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делия из дерева, кости, металла (резьба, выжигание, ков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делия выполненные в технике «Вяз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бота с бисе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ветовое и композиционное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стерство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епень раскрытия содержания художественными средства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оваторство и оригин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динство стилевого, художественного и образ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истота и экологичность представленных изделий, эстетический вид изделия (оформление издели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исунок, живопись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е более 2-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орческие работы, с использованием различных техник графики и живопис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стерство исполнения, цветовое и композиционное решение, оригинальность, выразительность, эмоциональность, владение техническими приёмами, творчсекий подход к выполнению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лиссический та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родный та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ременный тан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ль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анец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 др.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дин танцевальный н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зыкальное сопровождение: живой звук или фонограмма  хорошего ка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ичность и согласованность (для коллективного номера) исполнения, артистизм,  выразительность исполнения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Награждение победителей Фестиваля-конкурса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7.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. Всем участникам 2 этапа Фестиваля-конкурса на эл/ почту будут отправлены сертификаты об участии в краевом (заочном, отборочном) этапе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7.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. Награждение победителей состоится 17 декабря 2018 года в 13.00 час. по адресу: г. Пермь, ул. Петропавловская, 65;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7.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Победители и призеры Фестиваля -конкурса награждаются дипломами за 1, 2, 3 место, специальными Дипломами награждаются участники, отмеченные Организатор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Руководителям творческих коллективов, педагогам  и родителям вручаются благодарственные письм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7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 день награждения победителей Фестиваля-конкурса  детей сопровождают родители. В случае приезда с руководителями или педагогами, сопровождающие должны иметь приказ о возложении ответственности за жизнь и здоровье несовершеннолетних участников Фестиваля-конкур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Организационный взнос за участие в Фестивале-конкурсе не производитс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и науки Пермского края финансирует расходы по организации 2 заочного отборочного этапа Фестиваля-конкурса, проведения церемонии награждения и праздничного концерта победителей конкурса в части оплаты работы членов конкурсной комиссии, жюри, организаторов, ведущих, звукорежиссеров, приобретения сувенирной продукции, бланков дипломов, сертификатов, благодарностей и расходных материалов, изготовления буклета по итогам конкурс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 xml:space="preserve">. Расходы, связанные с проведением 1 этапа Выставки-конкурса, несут соответственно их организаторы (органы местного самоуправления, организации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организацией проезда и питания участников Фестиваля-конкурса, несет направляющая сторон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нформационное сопровож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9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стоящее Положение размещается в сети Интернет на сайте Организатора (www.rostok-perm.ru) и Министерства образования и науки Пермского края (www.minobr.permkrai.r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9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тоговые результаты заочного этапа, иная информация о Фестивале-конкурсе размещаются в сети Интернет на сайте Организатор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www.rostok-per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9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Контакты Организатора: Адрес: 614000, г. Пермь, ул. Петропавловская, 65 Тел. (342) 2584726, тел./факс (342) 237-56-25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perm.rostok2@li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9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Телефоны для справок: 8- (342) 258 47 26,  258 47 15, тел./факс 8 (342) 237-56-25 </w:t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атор фестиваля: методист по вопросам музыкального образования ГАУДО КЦХО «Росток» -  Сиргиенко Наталия Артуровна: 8-912 492 043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irqienk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yandex.ru</w:t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</w:t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частие в краевом фестивале-конкурсе  </w:t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2"/>
        <w:gridCol w:w="1409"/>
        <w:gridCol w:w="1444"/>
        <w:gridCol w:w="1467"/>
        <w:gridCol w:w="1371"/>
        <w:gridCol w:w="1401"/>
        <w:gridCol w:w="160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инация Возрастн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участ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рритория, 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актный телефон, эл.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актный телефон, эл.адрес учас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вание работы, или концертного ном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О педагога (полностью) телефон, эл. адре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униципального оргкомитета</w:t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(руководитель учреждения)                                                                                                      подпись, ФИО</w:t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92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Соглас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haroni" w:hAnsi="Aharoni" w:cs="Aharon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Aharoni" w:ascii="Aharoni" w:hAnsi="Aharoni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haroni" w:cs="Aharoni" w:ascii="Aharoni" w:hAnsi="Aharoni"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cs="Aharoni" w:ascii="Aharoni" w:hAnsi="Aharoni"/>
          <w:sz w:val="16"/>
          <w:szCs w:val="16"/>
          <w:lang w:eastAsia="ru-RU"/>
        </w:rPr>
        <w:t>(</w:t>
      </w:r>
      <w:r>
        <w:rPr>
          <w:rFonts w:cs="Aharoni" w:ascii="Times New Roman" w:hAnsi="Times New Roman"/>
          <w:sz w:val="16"/>
          <w:szCs w:val="16"/>
          <w:lang w:eastAsia="ru-RU"/>
        </w:rPr>
        <w:t>фамилия</w:t>
      </w:r>
      <w:r>
        <w:rPr>
          <w:rFonts w:cs="Aharoni" w:ascii="Aharoni" w:hAnsi="Aharoni"/>
          <w:sz w:val="16"/>
          <w:szCs w:val="16"/>
          <w:lang w:eastAsia="ru-RU"/>
        </w:rPr>
        <w:t xml:space="preserve">, </w:t>
      </w:r>
      <w:r>
        <w:rPr>
          <w:rFonts w:cs="Aharoni" w:ascii="Times New Roman" w:hAnsi="Times New Roman"/>
          <w:sz w:val="16"/>
          <w:szCs w:val="16"/>
          <w:lang w:eastAsia="ru-RU"/>
        </w:rPr>
        <w:t>имя</w:t>
      </w:r>
      <w:r>
        <w:rPr>
          <w:rFonts w:cs="Aharoni" w:ascii="Aharoni" w:hAnsi="Aharoni"/>
          <w:sz w:val="16"/>
          <w:szCs w:val="16"/>
          <w:lang w:eastAsia="ru-RU"/>
        </w:rPr>
        <w:t xml:space="preserve">, </w:t>
      </w:r>
      <w:r>
        <w:rPr>
          <w:rFonts w:cs="Aharoni" w:ascii="Times New Roman" w:hAnsi="Times New Roman"/>
          <w:sz w:val="16"/>
          <w:szCs w:val="16"/>
          <w:lang w:eastAsia="ru-RU"/>
        </w:rPr>
        <w:t>отчество</w:t>
      </w:r>
      <w:r>
        <w:rPr>
          <w:rFonts w:cs="Aharoni" w:ascii="Aharoni" w:hAnsi="Aharoni"/>
          <w:sz w:val="16"/>
          <w:szCs w:val="1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(ая) по адресу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место регистр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кумента, удостоверяющего личность  ________________ серия _________  номер _____________ выдан «____» ___________________г. кем 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номер  телефона ____________________________________________________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 (опекун)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ю согласие организатора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аевого фестиваля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раевого фестиваля - конкурса  детского и юношеского художественного  творчества для детей с ограниченными возможностями здоровья  «Поверь в мечту!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бор, хранение, использование, распространение (передачу) и публикацию в том числе, в сети Интернет, с учетом Федерального закона № 152-ФЗ «О защите персональных данных» от 08.07.2006 г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сональных дан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его несовершеннолетнего ребен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формления всех необходимых документов, требующихся в процессе подготовки и провед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краевого фестиваля краевого фестиваля - конкурса  детского и юношеского художественного  творчества для детей с ограниченными возможностями здоровья  «Поверь в мечту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, в отношении которых дается данное согласие, включают: фамилию, имя, отчество, дату рождения, данные документа, удостоверяющего личность, адрес регистрации, контактный телефон, фото и видеоматериалы, проч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ом персональных данных участников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евого фестиваля краевого фестиваля - конкурса  детского и юношеского художественного  творчества для детей с ограниченными возможностями здоровья  «Поверь в мечту!» является ГАУДО ЦХО «Росток», Пермь, Петропавловская 6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действует бессрочно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кращается по письменному  заявлению, содержание которого определяется частью 3 ст.14 ФЗ от 27.07.2006 г.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                  ________________             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дата                                                                    подпись                             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.rostok2@list.ru" TargetMode="External"/><Relationship Id="rId3" Type="http://schemas.openxmlformats.org/officeDocument/2006/relationships/hyperlink" Target="mailto:nsirgienko@yandex.ru" TargetMode="External"/><Relationship Id="rId4" Type="http://schemas.openxmlformats.org/officeDocument/2006/relationships/hyperlink" Target="http://www.rostok-perm.ru/" TargetMode="External"/><Relationship Id="rId5" Type="http://schemas.openxmlformats.org/officeDocument/2006/relationships/hyperlink" Target="mailto:perm.rostok2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3:00Z</dcterms:created>
  <dc:creator>Owner</dc:creator>
  <dc:description/>
  <dc:language>en-US</dc:language>
  <cp:lastModifiedBy>Owner</cp:lastModifiedBy>
  <dcterms:modified xsi:type="dcterms:W3CDTF">2018-10-22T08:53:00Z</dcterms:modified>
  <cp:revision>2</cp:revision>
  <dc:subject/>
  <dc:title/>
</cp:coreProperties>
</file>