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b/>
          <w:sz w:val="24"/>
          <w:szCs w:val="24"/>
        </w:rPr>
        <w:t xml:space="preserve"> фестиваль спорта инвалидов Пермского края 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раевого Паралимпийского спортивного фестиваля под девиз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ортивный мир один для всех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я по бочча среди лиц с ПОДА</w:t>
      </w:r>
    </w:p>
    <w:p>
      <w:pPr>
        <w:pStyle w:val="Normal"/>
        <w:spacing w:lineRule="auto" w:line="480" w:before="0" w:after="0"/>
        <w:rPr/>
      </w:pPr>
      <w:r>
        <w:rPr/>
        <w:t>Дата проведения: 2 марта 2019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: г. Пермь, ул. Ш.Космонавтов,158а СК им Сухарева.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вид программы класс ВС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6"/>
        <w:gridCol w:w="2886"/>
        <w:gridCol w:w="763"/>
        <w:gridCol w:w="716"/>
        <w:gridCol w:w="763"/>
        <w:gridCol w:w="764"/>
        <w:gridCol w:w="1030"/>
        <w:gridCol w:w="816"/>
        <w:gridCol w:w="812"/>
      </w:tblGrid>
      <w:tr>
        <w:trPr>
          <w:trHeight w:val="3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Наталья (Чусово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Ефим (г. Пермь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Пермь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Добрянк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вид программы класс ВС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2835"/>
        <w:gridCol w:w="708"/>
        <w:gridCol w:w="709"/>
        <w:gridCol w:w="709"/>
        <w:gridCol w:w="851"/>
        <w:gridCol w:w="1030"/>
        <w:gridCol w:w="816"/>
        <w:gridCol w:w="81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ста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Перм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алин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Перм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вид программы класс ВС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6"/>
        <w:gridCol w:w="3007"/>
        <w:gridCol w:w="721"/>
        <w:gridCol w:w="721"/>
        <w:gridCol w:w="721"/>
        <w:gridCol w:w="721"/>
        <w:gridCol w:w="1030"/>
        <w:gridCol w:w="816"/>
        <w:gridCol w:w="81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т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Добрянк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Елена (г.Пермь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: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Добрянк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: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: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 Артур (г.Пермь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: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: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вид программы класс ВС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2849"/>
        <w:gridCol w:w="713"/>
        <w:gridCol w:w="715"/>
        <w:gridCol w:w="759"/>
        <w:gridCol w:w="759"/>
        <w:gridCol w:w="1030"/>
        <w:gridCol w:w="816"/>
        <w:gridCol w:w="82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аков Васи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Кунгур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: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вшуков Констан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Кунгур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: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: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Пермь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: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Березник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нята с соревн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6"/>
        <w:gridCol w:w="2386"/>
        <w:gridCol w:w="707"/>
        <w:gridCol w:w="708"/>
        <w:gridCol w:w="706"/>
        <w:gridCol w:w="707"/>
        <w:gridCol w:w="681"/>
        <w:gridCol w:w="1030"/>
        <w:gridCol w:w="816"/>
        <w:gridCol w:w="8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Перм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: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: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: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Краснокамск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: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Перм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: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: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: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нко 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Краснокамск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иев 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Куед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: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/2 финала</w:t>
        <w:tab/>
        <w:t>Финал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552"/>
        <w:gridCol w:w="425"/>
        <w:gridCol w:w="2552"/>
        <w:gridCol w:w="5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кит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Геннад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цев Геннад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нко Никол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ленко Никол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даков Васи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аков Васил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                            С. Легоста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ный секретарь                                              А. Легостае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28:00Z</dcterms:created>
  <dc:creator>Юрик</dc:creator>
  <dc:description/>
  <cp:keywords/>
  <dc:language>en-US</dc:language>
  <cp:lastModifiedBy>Владелец</cp:lastModifiedBy>
  <cp:lastPrinted>2019-03-05T09:50:00Z</cp:lastPrinted>
  <dcterms:modified xsi:type="dcterms:W3CDTF">2019-03-05T06:24:00Z</dcterms:modified>
  <cp:revision>7</cp:revision>
  <dc:subject/>
  <dc:title>Открытое первенство г</dc:title>
</cp:coreProperties>
</file>