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2"/>
        <w:snapToGrid w:val="false"/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>на участие в Конкурсе детского рисунка для детей с ограниченными возможностями здоровья  «Солнечный зайчик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социального проекта « До самого солн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амилия, им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зрастная категория, 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амилия, имя , отчество родителей (законного представителя конкурса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Контактная информация: </w:t>
            </w:r>
          </w:p>
          <w:p>
            <w:pPr>
              <w:pStyle w:val="Normal"/>
              <w:jc w:val="both"/>
              <w:rPr/>
            </w:pPr>
            <w:r>
              <w:rPr/>
              <w:t>телефон домашни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Телефон моби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яснение (краткая аннотация) к работе (перечисление материалов, основная идея, история возникнове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80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________________________ 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ки 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НСВ</dc:creator>
  <dc:description/>
  <cp:keywords/>
  <dc:language>en-US</dc:language>
  <cp:lastModifiedBy>Лесникова Кристина</cp:lastModifiedBy>
  <cp:lastPrinted>2017-09-28T09:51:00Z</cp:lastPrinted>
  <dcterms:modified xsi:type="dcterms:W3CDTF">2017-11-15T09:00:00Z</dcterms:modified>
  <cp:revision>7</cp:revision>
  <dc:subject/>
  <dc:title>Положение о Конкурсе детского рисунка</dc:title>
</cp:coreProperties>
</file>